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8.2024 № 44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44145</wp:posOffset>
                </wp:positionV>
                <wp:extent cx="223456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в постановление Администрация Батецкого муниципального района                    от 28.12.2022 № 8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60pt;mso-wrap-distance-left:9.05pt;mso-wrap-distance-right:9.05pt;mso-wrap-distance-top:0pt;mso-wrap-distance-bottom:0pt;margin-top:11.3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в постановление Администрация Батецкого муниципального района                    от 28.12.2022 № 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2"/>
          <w:szCs w:val="26"/>
          <w:lang w:val="ru-RU" w:eastAsia="en-US"/>
        </w:rPr>
      </w:pPr>
      <w:r>
        <w:rPr>
          <w:sz w:val="12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Бережливые технологии»                                     в Новгородской области и внедрения проекта бережливого производства                          в Отдел по работе с территориями Администрации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8.12.2022 № 283 «Об утверждении Положения         об Отделе по работе с территориями Администрации Батец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4.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Организует работу по освещению улиц и прием заявок от жителей                    на ремонт и установку дополнительных светильников путем телефонной связи по номеру телефона 8(8162)27-36-00 (доб. 228,229,230), в мессенджерах                       на личные телефонные номера сотрудников Отдела по работе с территориями,                   а так же по электронной почте без входящей регистрации заявки                                     и согласовании с Главой Батецкого муниципального района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1:00Z</dcterms:created>
  <dc:creator>user</dc:creator>
  <dc:description/>
  <cp:keywords/>
  <dc:language>en-US</dc:language>
  <cp:lastModifiedBy>Admin</cp:lastModifiedBy>
  <cp:lastPrinted>2024-07-31T15:46:00Z</cp:lastPrinted>
  <dcterms:modified xsi:type="dcterms:W3CDTF">2024-08-06T09:46:00Z</dcterms:modified>
  <cp:revision>3</cp:revision>
  <dc:subject/>
  <dc:title/>
</cp:coreProperties>
</file>