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20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spacing w:lineRule="auto" w:line="22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8.2024 № 44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44145</wp:posOffset>
                </wp:positionV>
                <wp:extent cx="254889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Батецкого сельского поселения за первое полугодие 202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36.5pt;mso-wrap-distance-left:9.05pt;mso-wrap-distance-right:9.05pt;mso-wrap-distance-top:0pt;mso-wrap-distance-bottom:0pt;margin-top:11.3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Батецкого сельского поселения за первое полугодие 202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2"/>
          <w:szCs w:val="26"/>
          <w:lang w:val="ru-RU" w:eastAsia="en-US"/>
        </w:rPr>
      </w:pPr>
      <w:r>
        <w:rPr>
          <w:sz w:val="12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8"/>
          <w:szCs w:val="26"/>
          <w:lang w:val="ru-RU"/>
        </w:rPr>
      </w:pPr>
      <w:r>
        <w:rPr>
          <w:sz w:val="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2"/>
          <w:szCs w:val="26"/>
          <w:lang w:val="ru-RU"/>
        </w:rPr>
      </w:pPr>
      <w:r>
        <w:rPr>
          <w:sz w:val="12"/>
          <w:szCs w:val="26"/>
          <w:lang w:val="ru-RU"/>
        </w:rPr>
      </w:r>
    </w:p>
    <w:p>
      <w:pPr>
        <w:pStyle w:val="26"/>
        <w:spacing w:lineRule="exact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exact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06 октября 2003 года                                  № 131-ФЗ «Об общих принципах организации местного самоуправления                    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отчёт об исполнении бюджета Батецкого сельского поселения за первое полугодие 2024 года по доходам в сумме                            6 776 532 рубля 90 копеек, расходам в сумме 9 391 090 рублей 16 копеек                       с превышением расходов над доходами в сумме 2 614 557 рублей 26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е вести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Совет депутатов Батецкого сельского поселения.</w:t>
      </w:r>
    </w:p>
    <w:p>
      <w:pPr>
        <w:pStyle w:val="TextBodyIndent"/>
        <w:tabs>
          <w:tab w:val="clear" w:pos="709"/>
          <w:tab w:val="left" w:pos="3945" w:leader="none"/>
        </w:tabs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3945" w:leader="none"/>
        </w:tabs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ы администрации                                           Ж.И. Самосват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2.08.2024 № 448</w:t>
      </w:r>
    </w:p>
    <w:p>
      <w:pPr>
        <w:pStyle w:val="Normal"/>
        <w:jc w:val="center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Heading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сполнении бюджета Батецкого сельского поселения за первое полугодие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ДОХОДЫ БЮДЖ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(Руб.коп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44"/>
        <w:gridCol w:w="1892"/>
        <w:gridCol w:w="1559"/>
      </w:tblGrid>
      <w:tr>
        <w:trPr>
          <w:trHeight w:val="50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а по бюджетной классификаци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а - всег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81 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76 532,9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0000000000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338 668,7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00000000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7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38 668,7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10000000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7 677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10200001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7 677,00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10201001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3 717,25</w:t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10202001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84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10203001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88,91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000000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482 110,59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200001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8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2 110,5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223001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7 095,50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223101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7 095,50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224001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81,22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224101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81,2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225001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8 936,3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225101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6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8 936,3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226001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8 302,43</w:t>
            </w:r>
          </w:p>
        </w:tc>
      </w:tr>
      <w:tr>
        <w:trPr>
          <w:trHeight w:val="20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30226101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8 302,4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50000000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21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50300001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21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50301001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21,9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000000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8 259,2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100000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9 821,92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103010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 821,9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600000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8 437,2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603000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 467,2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603310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 467,2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1060604000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9 970,04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10606043100000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9 970,0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000000000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000000000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10000000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105000000000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105070000000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1050751000001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НИСТЕРСТВО ФИНАНСОВ НОВГОРОДСКОЙ ОБЛА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0000000000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9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7 214,1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00000000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9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7 214,11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00000000000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799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37 214,11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100000000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 70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160010000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 7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160011000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2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 70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200000000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2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3 964,11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2202255550000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7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255551000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7 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299990000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3 964,1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299991000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3 964,1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400000000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85 55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400140000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85 55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220240014100000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85 550,00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  <w:t>(Руб. коп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630"/>
        <w:gridCol w:w="1843"/>
        <w:gridCol w:w="1559"/>
      </w:tblGrid>
      <w:tr>
        <w:trPr>
          <w:trHeight w:val="509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>
          <w:trHeight w:val="509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бюджета - все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636 28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391 090,16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3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636 28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391 090,16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8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364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07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0799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07999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униципальных выборов и референдум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0799900288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бюджетные ассигнова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07999002889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ециальные расходы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079990028890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199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1999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199900289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бюджетные ассигнова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1999002899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зервные средств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19990028990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3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364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05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40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400,00</w:t>
            </w:r>
          </w:p>
        </w:tc>
      </w:tr>
      <w:tr>
        <w:trPr>
          <w:trHeight w:val="10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40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400,0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050002833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40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99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64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999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64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64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бюджетные ассигнова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30113999002832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64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64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лата иных платеже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1139990028320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64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98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 094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 544,00</w:t>
            </w:r>
          </w:p>
        </w:tc>
      </w:tr>
      <w:tr>
        <w:trPr>
          <w:trHeight w:val="4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007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 544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 544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 544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 544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0070002916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4 544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4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 55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499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 55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4999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 55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499900291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 550,00</w:t>
            </w:r>
          </w:p>
        </w:tc>
      </w:tr>
      <w:tr>
        <w:trPr>
          <w:trHeight w:val="10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4999002917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 55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4999002917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85 550,0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314999002917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 55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39 6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56 922,96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39 6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56 922,96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39 6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56 922,96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1 769,61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1 769,61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1 769,61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1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1 769,61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46 5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4 138,48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46 5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4 138,48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46 5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4 138,4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3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46 5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14 138,48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4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2905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3 964,11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3 964,11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3 964,11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2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3 964,11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71540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050,76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050,76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050,76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2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050,76</w:t>
            </w:r>
          </w:p>
        </w:tc>
      </w:tr>
      <w:tr>
        <w:trPr>
          <w:trHeight w:val="8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40903000S1540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23 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77 835,2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10 400,00</w:t>
            </w:r>
          </w:p>
        </w:tc>
      </w:tr>
      <w:tr>
        <w:trPr>
          <w:trHeight w:val="8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04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убытков общественных бан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бюджетные ассигнова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</w:tr>
      <w:tr>
        <w:trPr>
          <w:trHeight w:val="8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</w:tr>
      <w:tr>
        <w:trPr>
          <w:trHeight w:val="90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0400081010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 40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99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999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, обслуживание и содержание муниципального имуще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99900283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999002834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999002834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2999002834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13 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7 435,20</w:t>
            </w:r>
          </w:p>
        </w:tc>
      </w:tr>
      <w:tr>
        <w:trPr>
          <w:trHeight w:val="8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5 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 в рамках реализации программы формирования современной городской среды (сверх уровня, предусмотренного соглашением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00292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002925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002925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002925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 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 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 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10F255552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 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6 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9 339,18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7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9 898,18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7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9 898,18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7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9 898,1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3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7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9 898,18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орьбе с борщевико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9 441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9 441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9 441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200029234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9 441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 Комплексное развитие транспортной инфраструктуры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8 096,02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 394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 394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 394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1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 394,00</w:t>
            </w:r>
          </w:p>
        </w:tc>
      </w:tr>
      <w:tr>
        <w:trPr>
          <w:trHeight w:val="10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 702,02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 702,02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 702,02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энергетических ресурсов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5030300029212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 702,02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8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874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8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874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, физической культуры и спорта на территории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80106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874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культур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874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874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874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0801060002941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 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874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, физической культуры и спорта на территории Батецкого сельского поселен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0106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0106000294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0106000294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0106000294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101060002942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3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3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30199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расхо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301999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30199900289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30199900289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31301999002890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</w:tbl>
    <w:p>
      <w:pPr>
        <w:pStyle w:val="Normal"/>
        <w:spacing w:lineRule="atLeast" w:line="240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tabs>
          <w:tab w:val="clear" w:pos="709"/>
          <w:tab w:val="left" w:pos="7914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уб. коп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843"/>
        <w:gridCol w:w="1559"/>
      </w:tblGrid>
      <w:tr>
        <w:trPr>
          <w:trHeight w:val="251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54 556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 614 557,26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3010200001000007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72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1030100100000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-72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внешнего финансирования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000000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3 454 556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398 166,22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, 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00000000000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-16 902 7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-6 776 532,9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1050201100000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-16 902 72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-6 776 532,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, 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00000000000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20 357 281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9 391 090,16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201050201100000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20 357 281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9 391 090,16</w:t>
            </w:r>
          </w:p>
        </w:tc>
      </w:tr>
    </w:tbl>
    <w:p>
      <w:pPr>
        <w:pStyle w:val="Normal"/>
        <w:tabs>
          <w:tab w:val="clear" w:pos="709"/>
          <w:tab w:val="left" w:pos="791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14" w:leader="none"/>
        </w:tabs>
        <w:jc w:val="center"/>
        <w:rPr>
          <w:b/>
          <w:b/>
        </w:rPr>
      </w:pPr>
      <w:r>
        <w:rPr>
          <w:b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ОГО ФОНДА БАТЕЦКОГО СЕЛЬСКОГО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ЗА ПЕРВОЕ ПОЛУГОДИЕ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ет ассигнований резервного фонда </w:t>
      </w:r>
      <w:r>
        <w:rPr>
          <w:bCs/>
          <w:sz w:val="28"/>
          <w:szCs w:val="28"/>
        </w:rPr>
        <w:t>Батецкого</w:t>
      </w:r>
      <w:r>
        <w:rPr>
          <w:sz w:val="28"/>
          <w:szCs w:val="28"/>
        </w:rPr>
        <w:t xml:space="preserve"> сельского поселения за первое полугодие 2024 года не производились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ЛИЦ, ЗАМЕЩАЮЩИХ МУНИЦИПАЛЬНЫЕ ДОЛЖНОСТИ И МУНИЦИПАЛЬНЫХ СЛУЖАЩИХ ОРГАНОВ МЕСТНОГО САМОУПРАВЛЕНИЯ БАТЕЦКОГО СЕЛЬСКОГО ПОСЕЛЕНИЯ   И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ОЕ ПОЛУГОДИЕ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третьим части 2 статьи 34</w:t>
      </w:r>
      <w:r>
        <w:rPr>
          <w:color w:val="000000"/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ами муниципального района и Батецкого сельского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Батецкого сельского поселения. Поэтому в Батецком сельском поселении местная администрация не образована и расходы на содержание лиц, замещающих муниципальные должности и должности муниципальных служащих, служащих органов местного самоуправления Администрации Батецкого сельского поселения отсутствуют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РАБОТНИКОВ МУНИЦИПАЛЬНЫХ УЧРЕЖДЕНИЙ БАТЕЦКОГО СЕЛЬСКОГО ПОСЕЛЕНИЯ   И ЗАТРА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ИХ ДЕНЕЖНОЕ СОДЕРЖА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ЗА ПЕРВОЕ ПОЛУГОДИЕ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, финансируемых за счет средств бюджета Батецкого сельского поселения, не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9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9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36:00Z</dcterms:created>
  <dc:creator>user</dc:creator>
  <dc:description/>
  <cp:keywords/>
  <dc:language>en-US</dc:language>
  <cp:lastModifiedBy>Admin</cp:lastModifiedBy>
  <cp:lastPrinted>2024-08-06T14:45:00Z</cp:lastPrinted>
  <dcterms:modified xsi:type="dcterms:W3CDTF">2024-08-19T12:58:00Z</dcterms:modified>
  <cp:revision>5</cp:revision>
  <dc:subject/>
  <dc:title/>
</cp:coreProperties>
</file>