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8.2024 № 4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9557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делении денежных сред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делении денежных средст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контрактом на приобретение                            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 от 29 июля 2024 года № 27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итету финансов Администрации Батецкого муниципального района перечислить денежные средства в сумме 935 000 (девятьсот тридцать пять тысяч) рублей 00 копеек на счет Администрации Батецкого муниципального района для приобретения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. </w:t>
      </w:r>
    </w:p>
    <w:p>
      <w:pPr>
        <w:pStyle w:val="Normal"/>
        <w:tabs>
          <w:tab w:val="clear" w:pos="708"/>
          <w:tab w:val="left" w:pos="1084" w:leader="none"/>
          <w:tab w:val="right" w:pos="405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тделу бухгалтерского учета и отчетности Администрации муниципального района, в соответствии с п. 3.1. муниципального контракта,                    в течение 7 рабочих дней с даты подписания Акта приема-передачи жилого помещения, перечислить выделенные средства в сумме 935 000 (девятьсот тридцать пять тысяч) рублей 00 копеек Громовой Анне Яковлевне, 08 августа  1985 года рождения, место рождения: д. Новое Овсино, Батецкого района, Новгородской области, паспорт гражданина Российской Федерации:                            серия 49 05 № 776421, выданный ТП УФМС России по Новгородской области                     в Батецком районе 11 января 2008 года, ИНН 530100422545, на расчетный счет </w:t>
      </w:r>
      <w:r>
        <w:rPr>
          <w:sz w:val="28"/>
          <w:szCs w:val="28"/>
          <w:lang w:eastAsia="ar-SA"/>
        </w:rPr>
        <w:t>40817810743860879105 Новгородского отделения № 8629 ПАО СБЕРБАНК                    к/с 30101810100000000698, БИК 044959698, КПП 532143002, ИНН 7707083893</w:t>
      </w:r>
      <w:r>
        <w:rPr>
          <w:sz w:val="28"/>
          <w:szCs w:val="28"/>
        </w:rPr>
        <w:t xml:space="preserve"> за жилое помещение, находящееся по адресу: 175009, Новгородская область, Батецкий район, сельское поселение Передольское, деревня Новое Овсино, улица Совхозная, д. 6, кв. 2.   </w:t>
      </w:r>
    </w:p>
    <w:p>
      <w:pPr>
        <w:pStyle w:val="Normal"/>
        <w:tabs>
          <w:tab w:val="clear" w:pos="708"/>
          <w:tab w:val="left" w:pos="1084" w:leader="none"/>
          <w:tab w:val="right" w:pos="405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бязать Громову Анну Яковлевну в течение 3 (трех) банковских дней                     с даты зачисления денежных средств от продажи жилого помещения на ее счет, перечислить на счета своих несовершеннолетних детей: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3 стоимости квартиры на счет Нестеренко Тимофея Алексеевича, открытый в НОВГОРОДСКОМ ОТДЕЛЕНИИ №8629 ПАО СБЕРБАНК,                     счет № 42301810543860004192, денежные средства в сумме 311 666                      (триста одиннадцать тысяч шестьсот шестьдесят шесть) рублей 67 копеек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стоимости квартиры на счет Громова Кирилла Павловича, открытый                    в НОВГОРОДСКОМ ОТДЕЛЕНИИ № 8629 ПАО СБЕРБАНК,                                        счет № 40817810843861465874, денежные средства в сумме 311 666                        (триста одиннадцать тысяч шестьсот шестьдесят шесть) рублей 67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муниципального имущества комитета экономики Администрации муниципального района принять жилое помещение                               в муниципальную собственность района после регистрации жилого помещения в Управлении Федеральной службы государственной регистрации, кадастра                    и картографии по Новгоро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945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                                             Ж.И. Самосват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7:00Z</dcterms:created>
  <dc:creator>user</dc:creator>
  <dc:description/>
  <cp:keywords/>
  <dc:language>en-US</dc:language>
  <cp:lastModifiedBy>Admin</cp:lastModifiedBy>
  <cp:lastPrinted>2024-08-14T14:39:00Z</cp:lastPrinted>
  <dcterms:modified xsi:type="dcterms:W3CDTF">2024-08-19T12:58:00Z</dcterms:modified>
  <cp:revision>6</cp:revision>
  <dc:subject/>
  <dc:title/>
</cp:coreProperties>
</file>