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8.2024 № 45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8130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                             в постановление Администрации Батецкого муниципального района от 07.06.2024 № 322                           «О подготовке и проведении отопительного периода 2024/2025 го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4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                             в постановление Администрации Батецкого муниципального района от 07.06.2024 № 322                           «О подготовке и проведении отопительного периода 2024/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соответствии с Федеральным законом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от 06 октября 2003 года                              № 131-ФЗ «Об общих принципах местного самоуправления в Российской Федерации», в</w:t>
      </w:r>
      <w:r>
        <w:rPr>
          <w:sz w:val="28"/>
          <w:szCs w:val="24"/>
        </w:rPr>
        <w:t xml:space="preserve"> целях обеспечения своевременной подготовки объектов жилищно-коммунального хозяйства района к предстоящему отопительному периоду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года, повышения качества предоставления услуг потребителям Администрация Батецкого муниципального район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34"/>
        <w:spacing w:before="0" w:after="0"/>
        <w:ind w:left="0"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постановление Администрации Батецкого муниципального района от 07.06.2024 № 322 «О подготовке и проведении отопительного периода 2024/2025 года», изложив приложение «Состав районной межведомственной комиссии по подготовке и проведении отопительного периода 2024/2025 года» в прилагаемой редакции.</w:t>
      </w:r>
    </w:p>
    <w:p>
      <w:pPr>
        <w:pStyle w:val="34"/>
        <w:spacing w:before="0" w:after="0"/>
        <w:ind w:left="0"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. Контроль за выполнением постановления возложить на </w:t>
      </w:r>
      <w:r>
        <w:rPr>
          <w:color w:val="000000"/>
          <w:sz w:val="28"/>
          <w:szCs w:val="24"/>
        </w:rPr>
        <w:t xml:space="preserve">заместителя Главы администрации </w:t>
      </w:r>
      <w:r>
        <w:rPr>
          <w:sz w:val="28"/>
          <w:szCs w:val="24"/>
        </w:rPr>
        <w:t xml:space="preserve">Батецкого муниципального района </w:t>
      </w:r>
      <w:r>
        <w:rPr>
          <w:sz w:val="28"/>
          <w:szCs w:val="24"/>
          <w:lang w:val="ru-RU"/>
        </w:rPr>
        <w:t>Новикова А.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3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945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8.2024 № 450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"СОСТАВ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йонной межведомственной комиссии по подготовке и проведении отопительного периода 2024/2025 года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0"/>
        <w:gridCol w:w="7327"/>
        <w:gridCol w:w="314"/>
      </w:tblGrid>
      <w:tr>
        <w:trPr>
          <w:trHeight w:val="687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иков А.И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председатель  комиссии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авленко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, архитектуры и жилищно-коммунального хозяйства, заместитель председателя комиссии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олубева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лужащий-эксперт отдела строительства, архитектуры и жилищно-коммунального хозяйства, секретарь комиссии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Клименко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финансов Администрации Батецкого  муниципального района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Савченко А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-14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УП «Управляющая компания»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лушкин В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Батецкого теплового участка Шимского сетевого района ООО «ТК Новгородская» (по согласованию)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руздаков Д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autoSpaceDE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лавный инженер Шимского района филиала Ильменские электрические сети ОАО «Новгородэнерго» (по согласованию);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Архипов П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лавный государственный инспектор отдела по государственному энергетическому надзору по Новгородской области Северо-Западного управления Ростехнадзора (по согласованию)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Иванов С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ректор филиала АО ««Газпром газораспределение Великий Новгород» в г. Великий Новгород (по согласованию)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и инспекции государственного жилищного надзора и лицензионного контроля Новгородской области                                 (по согласованию);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1:00Z</dcterms:created>
  <dc:creator>user</dc:creator>
  <dc:description/>
  <cp:keywords/>
  <dc:language>en-US</dc:language>
  <cp:lastModifiedBy>Admin</cp:lastModifiedBy>
  <cp:lastPrinted>2024-08-23T10:32:00Z</cp:lastPrinted>
  <dcterms:modified xsi:type="dcterms:W3CDTF">2024-08-23T07:33:00Z</dcterms:modified>
  <cp:revision>6</cp:revision>
  <dc:subject/>
  <dc:title/>
</cp:coreProperties>
</file>