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6.08.2024 № 455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20027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вековечении памяти погибших при защите Отеч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36.7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б увековечении памяти погибших при защите Оте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от 14 января 1993 года № 4292-1 «Об увековечении памяти погибших при защите Отечества»,  Законом Новгородской области от 04.05.2022 № 99-ОЗ «О наделении органов местного самоуправления муниципальных районов, муниципальных округов, городского округа Новгородской области отдельными государственными полномочиями в области увековечения памяти погибших при защите Отечества»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sz w:val="28"/>
          <w:szCs w:val="28"/>
        </w:rPr>
        <w:t xml:space="preserve">в соответствии с уведомлением Комитета по молодежной политике Администрации Ленинградской области от 13.08.2024                                     № 01-07-4140/2024 Администрация Батецкого муниципальн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17"/>
        <w:tabs>
          <w:tab w:val="clear" w:pos="708"/>
          <w:tab w:val="left" w:pos="-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23 августа 2024 года в д. Щепино, Батецкого муниципального округа, Новгородской области передачу останков погибшего при защите Отечества Матвеева Александра Трофимовича, рядового 1 стрелкового полка                       1 стрелковой дивизии Ленинградской армии народного ополчения, обнаруженных поисковым отрядом «Боевая единица» Новгородской областной общественной организации «Поисковая экспедиция «Долина» памяти                        Н.И. Орлова» в ходе поисковых работ южнее д. Щепино на территории Батецкого муниципального округа, Новгородской области для захоронения останков Матвеева Александра Трофимовича на территории Русско-Высоцкого сельского поселения Ломоносовского района Ленинградской области.</w:t>
      </w:r>
    </w:p>
    <w:p>
      <w:pPr>
        <w:pStyle w:val="Style17"/>
        <w:tabs>
          <w:tab w:val="clear" w:pos="708"/>
          <w:tab w:val="left" w:pos="-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культуры и туризма Администрации Батецкого муниципального района обеспечить проведение церемонии передачи останков Матвеева Александра Трофимовича.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</w:t>
      </w:r>
      <w:r>
        <w:rPr/>
        <w:t xml:space="preserve"> </w:t>
      </w:r>
      <w:r>
        <w:rPr>
          <w:sz w:val="28"/>
          <w:szCs w:val="28"/>
        </w:rPr>
        <w:t>возложить на управляющего Делами Администрации Батецкого муниципального района Замчевского Ф.М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Ж.И. Самосват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ЗФ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44п</w:t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02:00Z</dcterms:created>
  <dc:creator>user</dc:creator>
  <dc:description/>
  <cp:keywords/>
  <dc:language>en-US</dc:language>
  <cp:lastModifiedBy>Admin</cp:lastModifiedBy>
  <cp:lastPrinted>2024-08-23T12:01:00Z</cp:lastPrinted>
  <dcterms:modified xsi:type="dcterms:W3CDTF">2024-08-23T09:02:00Z</dcterms:modified>
  <cp:revision>2</cp:revision>
  <dc:subject/>
  <dc:title/>
</cp:coreProperties>
</file>