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18"/>
          <w:szCs w:val="24"/>
        </w:rPr>
      </w:pPr>
      <w:r>
        <w:rPr>
          <w:caps/>
          <w:spacing w:val="100"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8.2024 № 4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3367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торгов посредством публичного предложения                       не состоявшими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8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торгов посредством публичного предложения                       не состоявш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4"/>
          <w:szCs w:val="28"/>
          <w:lang w:val="ru-RU" w:eastAsia="en-US"/>
        </w:rPr>
      </w:pPr>
      <w:r>
        <w:rPr>
          <w:sz w:val="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протокола рассмотрения заявок по продаже муниципального имущества посредством публичного предложения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в электронной форме от 23.08.2024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торги посредством публичного предложения в электронной форме не состоявшимся в связи с отсутствием подан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муниципального имущества комитета экономики Администрации Батец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ыставить повторно на торги посредством публичного предложения в электронной форме нежилое здание общей площадью 364,1 кв.м.,                            с кадастровым номером 53:01:0061901:446 с земельным участком                                       с кадастровым номером 53:01:0061901:204, общей площадью 5000 кв.м., расположенные по адресу: Новгородская область, Батецкий район, Передольское сельское поселение, д. Косицко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Подготовить информационное сообщение о результатах торгов посредством публичного предложения и разместить на 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 и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bateckij-r49.gosweb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945" w:leader="none"/>
        </w:tabs>
        <w:spacing w:lineRule="exact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                                             Ж.И. Самосват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teckij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3:00Z</dcterms:created>
  <dc:creator>user</dc:creator>
  <dc:description/>
  <cp:keywords/>
  <dc:language>en-US</dc:language>
  <cp:lastModifiedBy>Admin</cp:lastModifiedBy>
  <cp:lastPrinted>2024-08-28T14:49:00Z</cp:lastPrinted>
  <dcterms:modified xsi:type="dcterms:W3CDTF">2024-08-28T11:49:00Z</dcterms:modified>
  <cp:revision>4</cp:revision>
  <dc:subject/>
  <dc:title/>
</cp:coreProperties>
</file>