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8.2024 № 47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62225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5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работ по ремонту асфальтобетонного покрытия части автомобильной дороги общего пользования местного значения подъезда к домам № 3, 5, 6 по ул. Школьная п. Батецкий Батецкого сельского поселения Батецкого района Новгородской области                    </w:t>
      </w:r>
      <w:r>
        <w:rPr>
          <w:sz w:val="28"/>
          <w:szCs w:val="24"/>
        </w:rPr>
        <w:t>(код ОКПД2 «ОК 034-2014 (КПЕС 2008)»: 42</w:t>
      </w:r>
      <w:r>
        <w:rPr>
          <w:spacing w:val="-4"/>
          <w:sz w:val="28"/>
          <w:szCs w:val="24"/>
        </w:rPr>
        <w:t>.11.20.230</w:t>
      </w:r>
      <w:r>
        <w:rPr>
          <w:sz w:val="28"/>
          <w:szCs w:val="24"/>
        </w:rPr>
        <w:t xml:space="preserve">) путём проведения электронного аукциона для нужд Батецкого сельского поселения                       (ОКТМО 49603402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>243530100114153010100100180024211244</w:t>
        </w:r>
      </w:hyperlink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05 сентябр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Подведение итогов открытого аукциона на 06 сентября 2024 год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извещение о закупке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orderplan/pg2020/position-info.html?revision-id=14457418&amp;position-number=2024035030000110040000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9:00Z</dcterms:created>
  <dc:creator>user</dc:creator>
  <dc:description/>
  <cp:keywords/>
  <dc:language>en-US</dc:language>
  <cp:lastModifiedBy>Admin</cp:lastModifiedBy>
  <cp:lastPrinted>2024-08-27T10:24:00Z</cp:lastPrinted>
  <dcterms:modified xsi:type="dcterms:W3CDTF">2024-08-27T07:24:00Z</dcterms:modified>
  <cp:revision>3</cp:revision>
  <dc:subject/>
  <dc:title/>
</cp:coreProperties>
</file>