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18"/>
          <w:szCs w:val="24"/>
        </w:rPr>
      </w:pPr>
      <w:r>
        <w:rPr>
          <w:caps/>
          <w:spacing w:val="100"/>
          <w:sz w:val="18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7.08.2024 № 47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28875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становлении статуса специализированного жилого помещения Батецкого муниципального райо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0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становлении статуса специализированного жилого помещения Батец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становлением Правительства Российской Федерации от 26.01.2006 № 42                «Об утверждении Правил отнесения жилого помещения                                                   к специализированному жилищному фонду и типовых договоров найма специализированных жилых помещений» и на основании протокола жилищной комиссии при Администрации Батецкого муниципального района № 5                         от 27.08.2024 Администрация Батецкого муниципального района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21"/>
        <w:ind w:left="0" w:firstLine="709"/>
        <w:jc w:val="both"/>
        <w:rPr/>
      </w:pPr>
      <w:r>
        <w:rPr>
          <w:sz w:val="28"/>
          <w:szCs w:val="28"/>
        </w:rPr>
        <w:t>1. Установить статус специализированного жилого помещения маневренного фонда, находящегося в муниципальной собственности Батецкого муниципального района, расположенного по адресу: Новгородская область, Батецкий район, п. Батецкий, ул. Лужская, д. 15, кв. 1.</w:t>
      </w:r>
    </w:p>
    <w:p>
      <w:pPr>
        <w:pStyle w:val="Style21"/>
        <w:tabs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19.01.2023 № 17 «Об установлении статуса специализированного жилого помещения Батецкого муниципального района».</w:t>
      </w:r>
    </w:p>
    <w:p>
      <w:pPr>
        <w:pStyle w:val="ConsPlusNormal"/>
        <w:widowControl/>
        <w:tabs>
          <w:tab w:val="clear" w:pos="709"/>
          <w:tab w:val="left" w:pos="141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возложить на заместителя Главы администрации Батецкого муниципального района Новикова А.И. 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5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6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7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8:00Z</dcterms:created>
  <dc:creator>user</dc:creator>
  <dc:description/>
  <cp:keywords/>
  <dc:language>en-US</dc:language>
  <cp:lastModifiedBy>Admin</cp:lastModifiedBy>
  <cp:lastPrinted>2024-08-28T15:17:00Z</cp:lastPrinted>
  <dcterms:modified xsi:type="dcterms:W3CDTF">2024-08-28T12:18:00Z</dcterms:modified>
  <cp:revision>4</cp:revision>
  <dc:subject/>
  <dc:title/>
</cp:coreProperties>
</file>