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8.2024 № 48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07645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районного информационного д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районного информацион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     № 131-ФЗ «Об общих принципах организации местного самоуправления                    в Российской Федерации» и в целях проведения отчета Главы Батецкого муниципального района перед населением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в августе-сентябре 2024 года районный информационный день по теме «О социально-экономическом развитии Батецкого муниципального района в первом полугодии 2024 года» (далее - районный информационный день)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прилагаемый план-график проведения районного информационного дня (далее - план)</w:t>
      </w:r>
    </w:p>
    <w:p>
      <w:pPr>
        <w:pStyle w:val="Normal"/>
        <w:ind w:firstLine="709"/>
        <w:jc w:val="both"/>
        <w:rPr/>
      </w:pPr>
      <w:r>
        <w:rPr>
          <w:sz w:val="28"/>
        </w:rPr>
        <w:t>3. Управление делами Администрации Батецкого муниципального района совместно с Отделом по работе с территориями Администрации Батецкого муниципального района, Главами Мойкинского, Передольского сельских поселений организовать встречи с населением согласно прилагаемого пл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9.08.2024 № 487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ведения районного информационного дня на тему: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социально-экономическом развитии  Батецкого муниципального района                      в первом полугодии 2024 года»</w:t>
      </w:r>
    </w:p>
    <w:p>
      <w:pPr>
        <w:pStyle w:val="Normal"/>
        <w:spacing w:lineRule="exact" w:line="24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01"/>
        <w:gridCol w:w="1417"/>
        <w:gridCol w:w="6307"/>
      </w:tblGrid>
      <w:tr>
        <w:trPr>
          <w:trHeight w:val="2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02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 (сельский дом культуры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 (районный дом культуры)</w:t>
            </w:r>
          </w:p>
        </w:tc>
      </w:tr>
      <w:tr>
        <w:trPr>
          <w:trHeight w:val="7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 РДК (организации по списку)</w:t>
            </w:r>
          </w:p>
        </w:tc>
      </w:tr>
      <w:tr>
        <w:trPr>
          <w:trHeight w:val="102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о (контора колхоза «Верный путь»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ицкое (сельский дом культуры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йка (сельский дом культуры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ьная Горка (сельский дом культуры)</w:t>
            </w:r>
          </w:p>
        </w:tc>
      </w:tr>
      <w:tr>
        <w:trPr>
          <w:trHeight w:val="102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лковичи (магазин ИП Осипов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Овсино (сельский дом культуры)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</w:t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1:00Z</dcterms:created>
  <dc:creator>user</dc:creator>
  <dc:description/>
  <cp:keywords/>
  <dc:language>en-US</dc:language>
  <cp:lastModifiedBy>Admin</cp:lastModifiedBy>
  <cp:lastPrinted>2024-09-03T15:07:00Z</cp:lastPrinted>
  <dcterms:modified xsi:type="dcterms:W3CDTF">2024-09-03T12:08:00Z</dcterms:modified>
  <cp:revision>3</cp:revision>
  <dc:subject/>
  <dc:title/>
</cp:coreProperties>
</file>