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31.01.2024 № 48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238375" cy="790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790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признании утратившим силу постановление Администрация Батецкого муниципального района                           от 16.10.2018 № 94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25pt;height:62.2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признании утратившим силу постановление Администрация Батецкого муниципального района                           от 16.10.2018 № 9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708"/>
        </w:tabs>
        <w:rPr>
          <w:sz w:val="12"/>
          <w:szCs w:val="28"/>
          <w:lang w:val="ru-RU" w:eastAsia="en-US"/>
        </w:rPr>
      </w:pPr>
      <w:r>
        <w:rPr>
          <w:sz w:val="12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В соответствии с Положения об антитеррористической комиссии муниципального образования Новгородской области утвержденного председателем АТК в Новгородской области от 20.08.2018 № 04АТК/274, регламентом об антитеррористической комиссии муниципального образования Новгородской области от 20.08.2018 № 04АТК/275 </w:t>
      </w:r>
      <w:r>
        <w:rPr>
          <w:sz w:val="28"/>
          <w:szCs w:val="28"/>
        </w:rPr>
        <w:t xml:space="preserve">Администрация Батец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TextBody"/>
        <w:spacing w:before="0" w:after="0"/>
        <w:ind w:firstLine="72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Признать утратившим силу постановление Администрации</w:t>
      </w:r>
      <w:r>
        <w:rPr>
          <w:sz w:val="28"/>
          <w:szCs w:val="28"/>
        </w:rPr>
        <w:t xml:space="preserve"> Батецкого муниципального района</w:t>
      </w:r>
      <w:r>
        <w:rPr>
          <w:sz w:val="28"/>
          <w:szCs w:val="28"/>
          <w:lang w:val="ru-RU"/>
        </w:rPr>
        <w:t xml:space="preserve"> от 16.10.2018 № 940 «Об утверждении Положения и регламента районной антитеррористической комиссии по профилактике терроризма, минимизации и ликвидации последствий его проявлений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района                                              В.Н. Иванов 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те</w:t>
      </w:r>
    </w:p>
    <w:p>
      <w:pPr>
        <w:pStyle w:val="Normal"/>
        <w:spacing w:lineRule="exact" w:line="240"/>
        <w:rPr/>
      </w:pPr>
      <w:r>
        <w:rPr>
          <w:sz w:val="16"/>
          <w:szCs w:val="16"/>
        </w:rPr>
        <w:t>№</w:t>
      </w:r>
      <w:r>
        <w:rPr>
          <w:sz w:val="16"/>
          <w:szCs w:val="16"/>
        </w:rPr>
        <w:t>52п</w:t>
      </w:r>
    </w:p>
    <w:sectPr>
      <w:type w:val="nextPage"/>
      <w:pgSz w:w="11906" w:h="16838"/>
      <w:pgMar w:left="1701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eastAsia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CharacterStyle6">
    <w:name w:val="CharacterStyle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8">
    <w:name w:val="CharacterStyle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2">
    <w:name w:val="CharacterStyle12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4">
    <w:name w:val="CharacterStyle14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15">
    <w:name w:val="CharacterStyle1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9">
    <w:name w:val="CharacterStyle1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23">
    <w:name w:val="CharacterStyle2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25">
    <w:name w:val="CharacterStyle2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7">
    <w:name w:val="CharacterStyle7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26">
    <w:name w:val="CharacterStyle2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onsNormal">
    <w:name w:val="ConsNormal Знак"/>
    <w:qFormat/>
    <w:rPr>
      <w:rFonts w:ascii="Arial" w:hAnsi="Arial" w:eastAsia="Arial" w:cs="Arial"/>
      <w:lang w:bidi="ar-SA"/>
    </w:rPr>
  </w:style>
  <w:style w:type="character" w:styleId="CharacterStyle17">
    <w:name w:val="CharacterStyle1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8">
    <w:name w:val="CharacterStyle1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2">
    <w:name w:val="CharacterStyle2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24">
    <w:name w:val="CharacterStyle2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6">
    <w:name w:val="CharacterStyle1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FakeCharacterStyle">
    <w:name w:val="FakeCharacterStyle"/>
    <w:qFormat/>
    <w:rPr>
      <w:sz w:val="1"/>
      <w:szCs w:val="1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Dtm">
    <w:name w:val="dt-m"/>
    <w:basedOn w:val="Style11"/>
    <w:qFormat/>
    <w:rPr/>
  </w:style>
  <w:style w:type="character" w:styleId="CharacterStyle27">
    <w:name w:val="CharacterStyle2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Style18">
    <w:name w:val="Сильное выделение"/>
    <w:qFormat/>
    <w:rPr>
      <w:b/>
      <w:i/>
      <w:sz w:val="24"/>
      <w:szCs w:val="24"/>
      <w:u w:val="single"/>
    </w:rPr>
  </w:style>
  <w:style w:type="character" w:styleId="31">
    <w:name w:val="Основной текст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/>
    <w:rPr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2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3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ParagraphStyle13">
    <w:name w:val="ParagraphStyle13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9">
    <w:name w:val="ParagraphStyle19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1">
    <w:name w:val="ParagraphStyle2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0">
    <w:name w:val="ParagraphStyle3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3">
    <w:name w:val="ParagraphStyle2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2">
    <w:name w:val="ParagraphStyle32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0">
    <w:name w:val="ParagraphStyle4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8">
    <w:name w:val="ParagraphStyle48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2">
    <w:name w:val="ParagraphStyle52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7">
    <w:name w:val="ParagraphStyle17"/>
    <w:qFormat/>
    <w:pPr>
      <w:widowControl/>
      <w:shd w:fill="FFFFFF" w:val="clear"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ParagraphStyle18">
    <w:name w:val="ParagraphStyle18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1">
    <w:name w:val="ParagraphStyle5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6">
    <w:name w:val="ParagraphStyle46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0">
    <w:name w:val="ParagraphStyle50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8">
    <w:name w:val="ParagraphStyle38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4">
    <w:name w:val="ParagraphStyle34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6">
    <w:name w:val="ParagraphStyle36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9">
    <w:name w:val="ParagraphStyle49"/>
    <w:qFormat/>
    <w:pPr>
      <w:widowControl/>
      <w:pBdr>
        <w:bottom w:val="single" w:sz="6" w:space="0" w:color="000000"/>
        <w:right w:val="single" w:sz="6" w:space="0" w:color="000000"/>
      </w:pBdr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tp">
    <w:name w:val="dt-p"/>
    <w:basedOn w:val="Normal"/>
    <w:qFormat/>
    <w:pPr>
      <w:spacing w:before="280" w:after="280"/>
    </w:pPr>
    <w:rPr>
      <w:szCs w:val="24"/>
    </w:rPr>
  </w:style>
  <w:style w:type="paragraph" w:styleId="ParagraphStyle11">
    <w:name w:val="ParagraphStyle1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4">
    <w:name w:val="ParagraphStyle54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Tekstob">
    <w:name w:val="tekstob"/>
    <w:basedOn w:val="Normal"/>
    <w:qFormat/>
    <w:pPr>
      <w:spacing w:before="280" w:after="280"/>
    </w:pPr>
    <w:rPr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360"/>
    </w:pPr>
    <w:rPr>
      <w:spacing w:val="1"/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2:14:00Z</dcterms:created>
  <dc:creator>user</dc:creator>
  <dc:description/>
  <cp:keywords/>
  <dc:language>en-US</dc:language>
  <cp:lastModifiedBy>Admin</cp:lastModifiedBy>
  <cp:lastPrinted>2024-02-01T15:43:00Z</cp:lastPrinted>
  <dcterms:modified xsi:type="dcterms:W3CDTF">2024-02-01T12:44:00Z</dcterms:modified>
  <cp:revision>3</cp:revision>
  <dc:subject/>
  <dc:title/>
</cp:coreProperties>
</file>