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3.09.2024 № 49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13106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районной     игры-квест «Антитерро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27.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районной     игры-квест «Антитерр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йонных мероприятий по направлению «Молодежная политика» в 2024 году на территории Батецкого муниципального района, утвержденного Постановлением Администрации Батецкого муниципального района от 15.01.2024 № 6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овести 11 сентября 2024 года в 9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30 на базе Муниципального автономного учреждения «Физкультурного-спортивный комплекс» районную игру–квест «Антитеррор» (далее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йонная игра), посвященную Дню солидарности в борьбе с терроризмом для обучающихся общеобразовательных организаций район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уководителям общеобразовательных организаций направить команду обучающихся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составе 5 обучающихся о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до 18 лет и сопровождающего для участия в районной игре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тветственным за организацию и проведение районной иг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значить заведующего сектором по молодежной политики Управления делами Администрации Батецкого муниципального района Левицкую Елена Михайловну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яющег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ла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Батецкого муниципального района Замчевского Ф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5" w:before="14" w:after="0"/>
      <w:ind w:right="973" w:hanging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9:00Z</dcterms:created>
  <dc:creator>user</dc:creator>
  <dc:description/>
  <cp:keywords/>
  <dc:language>en-US</dc:language>
  <cp:lastModifiedBy>Admin</cp:lastModifiedBy>
  <cp:lastPrinted>2024-09-04T12:41:00Z</cp:lastPrinted>
  <dcterms:modified xsi:type="dcterms:W3CDTF">2024-09-04T09:44:00Z</dcterms:modified>
  <cp:revision>5</cp:revision>
  <dc:subject/>
  <dc:title/>
</cp:coreProperties>
</file>