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9.2024 № 50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3969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в муниципальную программу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в муниципальную программу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05.2024 № 643 «О внесении изменений в некоторые акты Правительства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                       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раздел 5 паспорта программы в следующей редакци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left="710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28"/>
        <w:gridCol w:w="2117"/>
        <w:gridCol w:w="2530"/>
        <w:gridCol w:w="1788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3933" w:leader="none"/>
              </w:tabs>
              <w:rPr/>
            </w:pPr>
            <w:r>
              <w:rPr/>
              <w:tab/>
              <w:tab/>
              <w:t>Источник финансировани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2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7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2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48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699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7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8,4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9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51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ложить приложение к муниципальной программе «Мероприятия муниципальной программы» в прилагаем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ind w:left="9356" w:hanging="0"/>
        <w:jc w:val="center"/>
        <w:rPr/>
      </w:pPr>
      <w:r>
        <w:rPr/>
        <w:t>"Приложение</w:t>
      </w:r>
    </w:p>
    <w:p>
      <w:pPr>
        <w:pStyle w:val="Normal"/>
        <w:ind w:left="9356" w:hanging="0"/>
        <w:jc w:val="both"/>
        <w:rPr/>
      </w:pPr>
      <w:r>
        <w:rPr/>
        <w:t>к муниципальной программе "Комплексное развитие</w:t>
      </w:r>
    </w:p>
    <w:p>
      <w:pPr>
        <w:pStyle w:val="Normal"/>
        <w:ind w:left="9356" w:hanging="0"/>
        <w:jc w:val="both"/>
        <w:rPr/>
      </w:pPr>
      <w:r>
        <w:rPr/>
        <w:t>транспортной инфраструктуры Батецкого сельского поселения" на 2016-2032 годы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2"/>
        <w:gridCol w:w="2214"/>
        <w:gridCol w:w="1181"/>
        <w:gridCol w:w="1134"/>
        <w:gridCol w:w="1309"/>
        <w:gridCol w:w="1134"/>
        <w:gridCol w:w="850"/>
        <w:gridCol w:w="851"/>
        <w:gridCol w:w="708"/>
        <w:gridCol w:w="709"/>
        <w:gridCol w:w="740"/>
        <w:gridCol w:w="850"/>
        <w:gridCol w:w="31"/>
        <w:gridCol w:w="850"/>
        <w:gridCol w:w="50"/>
        <w:gridCol w:w="709"/>
        <w:gridCol w:w="92"/>
        <w:gridCol w:w="758"/>
        <w:gridCol w:w="92"/>
        <w:gridCol w:w="993"/>
        <w:gridCol w:w="28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-20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4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22566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8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сельском посел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8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2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0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 автомобильных дорог общего пользования местного значения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 автомобильных дорог общего пользования местного значения  Батецкого сельского посел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Содержание  автомобильных дорог общего пользования местного значения  Батецкого сельского поселения (период октябрь- декабрь 2024 год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ул. Мелиоратор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ер. Советск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Ремонт участка автомобильной  дороги ул. Комарова, 2 этап в п. Батец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оветская, д. Городн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Бобкова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Дубецкая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участка автомобильной дороги по ул.Совхозная от ПК 0+00 до ПК 1+41,65 п. Батецкий Батецкого сельского поселения Батецкого района Новгородской области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по пер. Траншейный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роезда от ул. Первомайская  к МАДОУ "Детский сад п. Батецкий"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одъезда к домам 33,37-39 по ул. Первомайская, п. Батецкий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3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адовая,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Типографскому,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bCs/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содержанию автомобильных дорог общего пользования местного знач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58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Текущий ремонт автомобильных дорог общего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ользования местного значения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л.Комсомольская, пер. Советский,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л. Юбилейная,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л. Каипова, 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пер. Траншейный, проезд между ул. Советской и ул. Каипова, ул. Первомайская, ул. Первомайская проезд к д. № 33, пер. Типографс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части автомобильной дороги по ул.Совхозная, от ПК 1+41,65 до 4+52,4 п. Батецкий Батецкого сельского поселения Батецкого района Новгородской област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Дубецкая, от ПК0+00 до ПК6+80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3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л. Спортивная, от ул. Лужская до д. № 9 по ул. Спортивная                 п. Батецкий (включая услуги по строительному контролю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л. Спортивная, от ул. Комарова до д. № 7А по ул. Спортивная                 п. Батецкий (включая услуги по строительному контролю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ой дороги ул. Садовая, (от ул. Комарова до ул. Лужская) п. Батец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а от ул. Советская до ул. Каипова, п. Батецкий Батецкого района Новгород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ул. Комсомольская, п. Батецкий Батецкого района Новгород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 Мелиораторов от ул. Лужская до участкового пункта полиции, п. Батецкий Батецкого района Новгород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ой дороги общего пользования местного значения, ул. Совхозная (2 часть), п. Батецкий Батецкого района Новгород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ой дороги общего пользования местного значения, пер. Молодежный, п. Батец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ой дороги общего пользования местного значения, подъезд к домам 24,26 по ул. Энергетиков п. Батецкий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Дорога к дому"</w:t>
            </w:r>
          </w:p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монт асфальтобетонного покрытия части автомобильной дороги общего пользования местного значения подъезда к домам №11, 13, 15, 17, 19, 25 по ул. Комарова п. Батецкий Батецкого сельского поселения Батецкого района Новгородской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монт асфальтобетонного покрытия части автомобильной дороги общего пользования 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Cs w:val="24"/>
              </w:rPr>
              <w:t>местного значения подъезда к домам                № 3,5,6 по ул. Школьная, п. Батецкий Батецкого сельского поселения Батецкого района Новгородской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 (Пост. Прав.РФ № 468 от 21.06.2010-2,14%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-20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проезда от ул. Советская до ул. Каипова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ул. Комсомольская п.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троительному контролю</w:t>
            </w:r>
          </w:p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а проезда Мелиораторов от ул. Лужская до участкового пункта полиции, п. Батецк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азработке проектно-сметной документации на капитальный ремонт автомобильных доро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 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Cs w:val="24"/>
              </w:rPr>
              <w:t>Выполнение работ по разработке проектно-сметной документации на капитальный ремонт автомобильной дороги общего пользования местного значения в п. Батецкий,                       ул. Бобк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5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 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7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3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8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6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98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567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3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3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0:00Z</dcterms:created>
  <dc:creator>user</dc:creator>
  <dc:description/>
  <cp:keywords/>
  <dc:language>en-US</dc:language>
  <cp:lastModifiedBy>Admin</cp:lastModifiedBy>
  <cp:lastPrinted>2024-09-09T14:34:00Z</cp:lastPrinted>
  <dcterms:modified xsi:type="dcterms:W3CDTF">2024-09-09T11:38:00Z</dcterms:modified>
  <cp:revision>4</cp:revision>
  <dc:subject/>
  <dc:title/>
</cp:coreProperties>
</file>