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9.2024 № 50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432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                           в муниципальную программу Батецкого 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4"/>
                              </w:rPr>
                              <w:t xml:space="preserve">Обеспечение первичных мер пожарной безопасности на территори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Батецкого сельского поселения» на 2021-2027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                           в муниципальную программу Батецкого сельского поселения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«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sz w:val="28"/>
                          <w:szCs w:val="24"/>
                        </w:rPr>
                        <w:t xml:space="preserve">Обеспечение первичных мер пожарной безопасности на территории 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Батецкого сельского поселения» на 2021-2027 г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bCs/>
          <w:sz w:val="28"/>
          <w:szCs w:val="28"/>
        </w:rPr>
        <w:t>федеральным законом Российской Федерации от 0</w:t>
      </w:r>
      <w:r>
        <w:rPr>
          <w:color w:val="000000"/>
          <w:sz w:val="28"/>
          <w:szCs w:val="28"/>
        </w:rPr>
        <w:t xml:space="preserve">6 октября                2003 года № 131-ФЗ «Об общих принципах организации местного самоуправления в </w:t>
      </w:r>
      <w:r>
        <w:rPr>
          <w:bCs/>
          <w:sz w:val="28"/>
          <w:szCs w:val="28"/>
        </w:rPr>
        <w:t>Российской Федерации»,</w:t>
      </w:r>
      <w:r>
        <w:rPr>
          <w:sz w:val="28"/>
          <w:szCs w:val="28"/>
        </w:rPr>
        <w:t xml:space="preserve"> постановлением Администрации Батецкого муниципального района от 09.12.2014 № 830 «Об утверждении Порядка принятия решений о разработке муниципальных программ Батецкого сельского поселения, их формирования и реализации», решением Совета депутатов от 20.12.2024 163-СД «О бюджете Батецкого сельского поселения на 2024 год и плановый период 2025 и 2026 годов», на основании Устава Батецкого муниципального района, Устава Батецкого сельского поселения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Бат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rFonts w:eastAsia="Calibri"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bCs/>
          <w:sz w:val="28"/>
          <w:szCs w:val="28"/>
        </w:rPr>
        <w:t>Батецкого сельского поселения</w:t>
      </w:r>
      <w:r>
        <w:rPr>
          <w:sz w:val="28"/>
          <w:szCs w:val="28"/>
        </w:rPr>
        <w:t>» на 2021-2025 годы, утвержденную постановлением Администрации Батецкого муниципального района от 09.02.2021 № 99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Изложить пункт 7 в следующей редакции: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"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tbl>
      <w:tblPr>
        <w:tblW w:w="9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70"/>
        <w:gridCol w:w="1561"/>
        <w:gridCol w:w="1448"/>
        <w:gridCol w:w="1739"/>
        <w:gridCol w:w="1472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д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ный бюдж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небюджетные 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,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5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5,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2,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,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,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,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53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53,9</w:t>
            </w:r>
          </w:p>
        </w:tc>
      </w:tr>
    </w:tbl>
    <w:p>
      <w:pPr>
        <w:pStyle w:val="Standard"/>
        <w:jc w:val="both"/>
        <w:rPr/>
      </w:pPr>
      <w:r>
        <w:rPr>
          <w:bCs/>
        </w:rPr>
        <w:t>*Уточняется при формировании бюджета на 2021 и последующие годы.</w:t>
      </w:r>
      <w:r>
        <w:rPr>
          <w:rFonts w:cs="Times New Roman"/>
          <w:bCs/>
        </w:rPr>
        <w:t>"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>1.2. Изложить Мероприятия муниципальной программы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37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9.2024 № 503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4"/>
        </w:rPr>
        <w:t>"МЕРОПРИЯТИЯ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tbl>
      <w:tblPr>
        <w:tblW w:w="161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843"/>
        <w:gridCol w:w="1417"/>
        <w:gridCol w:w="1560"/>
        <w:gridCol w:w="1559"/>
        <w:gridCol w:w="709"/>
        <w:gridCol w:w="708"/>
        <w:gridCol w:w="709"/>
        <w:gridCol w:w="709"/>
        <w:gridCol w:w="709"/>
        <w:gridCol w:w="708"/>
        <w:gridCol w:w="851"/>
        <w:gridCol w:w="565"/>
      </w:tblGrid>
      <w:tr>
        <w:trPr>
          <w:trHeight w:val="9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center"/>
              <w:rPr/>
            </w:pPr>
            <w:r>
              <w:rPr>
                <w:szCs w:val="24"/>
              </w:rPr>
              <w:t>Целевой    показатель (номер целевого показателя из паспорта муниципаль-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 </w:t>
            </w:r>
          </w:p>
        </w:tc>
        <w:tc>
          <w:tcPr>
            <w:tcW w:w="150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ча 1.Организационное</w:t>
            </w:r>
            <w:r>
              <w:rPr>
                <w:b/>
                <w:szCs w:val="24"/>
              </w:rPr>
              <w:t xml:space="preserve"> обеспечение реализации Программы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ind w:left="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Разработка и утверждение комплекса мероприятий по обеспечению пожарной безопасности муниципального жилищного фонда и частного жиль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-2026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 </w:t>
            </w:r>
          </w:p>
        </w:tc>
        <w:tc>
          <w:tcPr>
            <w:tcW w:w="141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ind w:left="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ча 2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>Приобретение противопожарного инвентаря (противопожарных щитов, знаков «Пожарный водоисточник» и д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-2026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>Выполнение комплекса противопожарных мероприятий (опашка объектов, и выкос трав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-2026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Выполнение мероприятий по защите населенных пунктов и прилегающих территорий от несанкционированных палов травы (тушение несанкционированных палов сухой трав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годно весной и осен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роверка пожарной безопасности помещений, зданий жилого сектора, инструктаж на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-2026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>Обустройство пожарных водоемов (копка новых пожарных водоемов, чистка имеющихся пожарных водоемов, обустройство и (или) ремонт подъездов к пожарным водоема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-2026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2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 </w:t>
            </w:r>
          </w:p>
        </w:tc>
        <w:tc>
          <w:tcPr>
            <w:tcW w:w="141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информационной базы данных нормативных, правовых документов, учебно-программных и методических материалов в области пожарной безопасн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-2026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-2026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убликация материалов по противопожарной тематике в муниципальной газете, размещение на сайт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-2026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_______________</w:t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DCD45373559757120812EE89D46866DA3EBDF7D8BBA04464D866CC93A44333A3A6E578F313E5A8p50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7:00Z</dcterms:created>
  <dc:creator>user</dc:creator>
  <dc:description/>
  <cp:keywords/>
  <dc:language>en-US</dc:language>
  <cp:lastModifiedBy>priemnaja</cp:lastModifiedBy>
  <cp:lastPrinted>2023-10-04T16:14:00Z</cp:lastPrinted>
  <dcterms:modified xsi:type="dcterms:W3CDTF">2024-09-18T07:27:00Z</dcterms:modified>
  <cp:revision>2</cp:revision>
  <dc:subject/>
  <dc:title/>
</cp:coreProperties>
</file>