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1.09.2024 № 51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           в Примерное положение об оплате труда работников муниципальных бюджетных и автономных организаций в сфере образования, физической культуры и спорта, находящихся в ведении Комитета образования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11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           в Примерное положение об оплате труда работников муниципальных бюджетных и автономных организаций в сфере образования, физической культуры и спорта, находящихся в ведении Комитета образования Администрац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18"/>
          <w:szCs w:val="26"/>
          <w:lang w:val="ru-RU" w:eastAsia="en-US"/>
        </w:rPr>
      </w:pPr>
      <w:r>
        <w:rPr>
          <w:sz w:val="18"/>
          <w:szCs w:val="26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мерное положение об оплате труда работников муниципальных бюджетных и автономных организаций в сфере образования, физической культуры и спорта, находящихся в ведении Комитета образования Администрации Батецкого муниципального района, утвержденное постановлением Администрации Батецкого муниципального района                 от 28.12.2017 № 973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Абзац первый подпункта 3.2 пункта 3 изложить в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Должностной оклад (ставка заработной платы) работника организации устанавливается на основе отнесения профессий (должностей)                                           к соответствующей профессиональной квалификационной группе далее (ПКГ). Размеры должностных окладов работников организации устанавливаются                                   в размере не менее минимального оклада, определенного в пункте 3.3.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.2. Подпункт 3.4.4. подпункта 3.4. пункта 3 дополнить абзацем следующего содержания:</w:t>
      </w:r>
    </w:p>
    <w:tbl>
      <w:tblPr>
        <w:tblW w:w="90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09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за работу по должности «советник директора                     по воспитанию и взаимодействию с детскими общественными объединениями» (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2 и более образовательных организациях)»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5000 рублей,      ежемесячно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3. Абзац тринадцатый подпункта 3.5.4 пункта 3 изложить в редакции: </w:t>
      </w:r>
    </w:p>
    <w:p>
      <w:pPr>
        <w:pStyle w:val="Normal"/>
        <w:ind w:firstLine="709"/>
        <w:jc w:val="both"/>
        <w:rPr/>
      </w:pPr>
      <w:r>
        <w:rPr>
          <w:sz w:val="28"/>
        </w:rPr>
        <w:t>«Максимальное количество баллов, которое можно набрать за отчетный период, принимается за 100 процентов. Премия не выплачивается, если сумма баллов, набранных за отчетный период составит меньше 50 процентов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Абзац двадцать третий подпункта 3.5.4 подпункта 3.5. пункта 3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На основании предложений комиссии организации решение о выплате единовременной (разовой) премии в отношении работников принимается руководителем организации и оформляется приказом.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первый подпункта 3.6.1 подпункта 3.6 пункта 3 после слов «работникам организации» дополнить словами «в течение трех месяцев с даты обращения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бзац седьмой подпункта 3.6.1 подпункта 3.6 пункта 3 после слов «принимается» дополнить словами «в течение 20 рабочих дней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бзац седьмой подпункта 3.8 пункта 3 изложить в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 оплаты за один час указанной педагогической работы определяется путем деления месячной ставки заработной платы                                    на среднемесячное количество рабочих часов. В месячную ставку включаются выплаты за квалификационную категорию, почетное звание, ученую степень, стаж, за особенности работы в образовательной организации.».</w:t>
      </w:r>
    </w:p>
    <w:p>
      <w:pPr>
        <w:pStyle w:val="Style21"/>
        <w:widowControl w:val="false"/>
        <w:tabs>
          <w:tab w:val="clear" w:pos="709"/>
          <w:tab w:val="left" w:pos="1406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28"/>
        </w:rPr>
        <w:t>4. Постановление вступает в силу со дня опубликования                                                 и распространяется на правоотношения, возникшие с 01 сентября 2024 года.</w:t>
      </w:r>
    </w:p>
    <w:p>
      <w:pPr>
        <w:pStyle w:val="Normal"/>
        <w:spacing w:lineRule="exact" w:line="240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гв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Cs w:val="24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28">
    <w:name w:val="Текст док"/>
    <w:basedOn w:val="Normal"/>
    <w:qFormat/>
    <w:pPr>
      <w:tabs>
        <w:tab w:val="clear" w:pos="709"/>
        <w:tab w:val="left" w:pos="7088" w:leader="none"/>
      </w:tabs>
      <w:autoSpaceDE w:val="false"/>
      <w:jc w:val="center"/>
      <w:outlineLvl w:val="1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3:00Z</dcterms:created>
  <dc:creator>user</dc:creator>
  <dc:description/>
  <cp:keywords/>
  <dc:language>en-US</dc:language>
  <cp:lastModifiedBy>Admin</cp:lastModifiedBy>
  <cp:lastPrinted>2024-09-18T20:27:00Z</cp:lastPrinted>
  <dcterms:modified xsi:type="dcterms:W3CDTF">2024-09-20T07:43:00Z</dcterms:modified>
  <cp:revision>2</cp:revision>
  <dc:subject/>
  <dc:title/>
</cp:coreProperties>
</file>