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2.09.2024 № 5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952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4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Разместить муниципальную закупку на выполнение кадастровых работ и подготовку проектов межевания на земельные участки из земель сельскохозяйственного назначения, предназначенных для сельскохозяйственного использования ОКПД2 «ОК 034-2014 (КПЕС 2008)»: 71.12.35.110) путём проведения электронного запроса котировок для нужд Администрации Батецкого муниципального района (ОКТМО 49603000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дентификационный код закупки – 24353010011415301010010027001711224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значить подведение итогов открытого аукциона                                               на 23 сентября 202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извещение о закупке и приложения к нему                                      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8:00Z</dcterms:created>
  <dc:creator>Ковалева</dc:creator>
  <dc:description/>
  <cp:keywords/>
  <dc:language>en-US</dc:language>
  <cp:lastModifiedBy>Admin</cp:lastModifiedBy>
  <cp:lastPrinted>2024-09-18T20:08:00Z</cp:lastPrinted>
  <dcterms:modified xsi:type="dcterms:W3CDTF">2024-09-18T17:08:00Z</dcterms:modified>
  <cp:revision>2</cp:revision>
  <dc:subject/>
  <dc:title> </dc:title>
</cp:coreProperties>
</file>