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9.2024 № 53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lang w:eastAsia="en-US"/>
                              </w:rPr>
                              <w:t>Об утверждении перечня муниципальных программ Батецкого муниципального округа на 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lang w:eastAsia="en-US"/>
                        </w:rPr>
                        <w:t>Об утверждении перечня муниципальных программ Батецкого муниципального округа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709"/>
        <w:jc w:val="both"/>
        <w:rPr>
          <w:bCs/>
          <w:color w:val="000000"/>
          <w:sz w:val="28"/>
        </w:rPr>
      </w:pPr>
      <w:r>
        <w:rPr>
          <w:sz w:val="28"/>
        </w:rPr>
        <w:t>В соответствии с подпунктом 2.3. пункта 2 Порядка принятия решения                    о разработке муниципальных программ Батецкого муниципального округа,                  их формирования, реализации и проведения оценки эффективности, утвержденного постановлением Администрации Батецкого муниципального района от 09.10.2013 № 602 «</w:t>
      </w:r>
      <w:r>
        <w:rPr>
          <w:bCs/>
          <w:color w:val="000000"/>
          <w:sz w:val="28"/>
        </w:rPr>
        <w:t>Об утверждении Порядка принятия решений                    о разработке муниципальных программ Батецкого муниципального округа,                   их формирования, реализации и проведения оценки эффективности</w:t>
      </w:r>
      <w:r>
        <w:rPr>
          <w:bCs/>
          <w:sz w:val="28"/>
        </w:rPr>
        <w:t xml:space="preserve">»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Утвердить прилагаемый Перечень муниципальных программ Батецкого муниципального округа на 2025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Признать утратившим силу постановления Администрации Батец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т 03.10.2023 № 630 «Об утверждении Перечня муниципальных программ на 2024 го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 10.11.2023 № 746 «О внесении изменений в Перечень муниципальных программ на 2024 го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 08.04.2024 № 204 «О внесении изменений в Перечень муниципальных программ на 2024 год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Постановление вступает в силу с 01 января 2025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09.2024 № 532</w:t>
      </w:r>
    </w:p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округа на 2025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95"/>
        <w:gridCol w:w="1482"/>
        <w:gridCol w:w="2969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-льной 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, подпрогра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Обеспечение жильем молодых семей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малого и среднего предпринимательства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е развитие сельских территорий Батецкого муниципального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 Администрации Батец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Управление муниципальными финансами Батецкого муниципального округа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7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Финансовая поддержка муниципальных образований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овышение эффективности бюджетных расходов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овышение финансовой и налоговой грамотности населения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атриотическое воспитание населения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омитет культуры и туризма Администрации Батецкого муниципального район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округа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 Администрации Батецкого муниципального района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Содержание и ремонт автомобильных дорог местного значения вне границ населенных пунктов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культуры и туризма в Батецком муниципальном округе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Культура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туризма на территории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физической культуры и спорта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образования в Батецком муниципальном округе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дошкольного и общего образова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дополнительного образова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Вовлечение молодежи Батецкого муниципального округа в социальную практику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беспечение реализации муниципальной программы "Развитие образова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округе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территориального общественного самоуправле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информационного общества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 xml:space="preserve">«Профилактика </w:t>
            </w:r>
            <w:r>
              <w:rPr>
                <w:bCs/>
                <w:color w:val="000000"/>
                <w:sz w:val="26"/>
                <w:szCs w:val="26"/>
              </w:rPr>
              <w:t>коррупционных правонарушений и обеспечение доступа к информации о деятельности органов местного самоуправле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Профилактика правонарушений, терроризма и экстремизма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Обеспечение экономического развития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овышение инвестиционной привлекательност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торговли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агропромышленного комплекса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комитета экономики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производства и переработки сельскохозяйственной продук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крестьянских (фермерских) хозяйств и сельскохозяйственной коопера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мелиорации земель сельскохозяйственного назнач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Гармонизация межнациональных отношений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Обеспечение прав потребителей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Отдел экономического планирования и прогнозирования  </w:t>
            </w:r>
            <w:r>
              <w:rPr>
                <w:color w:val="000000"/>
                <w:sz w:val="26"/>
                <w:szCs w:val="26"/>
              </w:rPr>
              <w:t>Администрации Батец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ивлечение педагогических кадров в систему образования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»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Комплексное развитие социальной инфраструктуры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Комплексное развитие коммунальной инфраструктуры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Комплексное развитие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3:00Z</dcterms:created>
  <dc:creator>user</dc:creator>
  <dc:description/>
  <cp:keywords/>
  <dc:language>en-US</dc:language>
  <cp:lastModifiedBy>Admin</cp:lastModifiedBy>
  <cp:lastPrinted>2024-09-27T09:52:00Z</cp:lastPrinted>
  <dcterms:modified xsi:type="dcterms:W3CDTF">2024-09-30T06:54:00Z</dcterms:modified>
  <cp:revision>3</cp:revision>
  <dc:subject/>
  <dc:title/>
</cp:coreProperties>
</file>