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10.2024 № 54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0980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                     в состав комиссии                              по наградам при Администрации Батец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11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                     в состав комиссии                              по наградам при Администрации Батец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состав комиссии по наградам при Администрации Батецкого муниципального района, утвержденный постановлением Администрации Батецкого муниципального района от 17.06.2022 № 377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ключить в качестве члена комиссии Полушкина Владимира Юрьевича, начальника Батецкого участка Шимского района теплоснабжения ООО «Тепловая компания «Новгородская»</w:t>
      </w:r>
      <w:r>
        <w:rPr>
          <w:bCs/>
          <w:sz w:val="28"/>
          <w:lang w:eastAsia="en-US"/>
        </w:rPr>
        <w:t xml:space="preserve"> (по согласованию), исключив </w:t>
      </w:r>
      <w:r>
        <w:rPr>
          <w:sz w:val="28"/>
        </w:rPr>
        <w:t>Рубину Галину Ивановну;</w:t>
      </w:r>
    </w:p>
    <w:p>
      <w:pPr>
        <w:pStyle w:val="Normal"/>
        <w:ind w:firstLine="709"/>
        <w:jc w:val="both"/>
        <w:rPr/>
      </w:pPr>
      <w:r>
        <w:rPr>
          <w:sz w:val="28"/>
        </w:rPr>
        <w:t>1.2. исключить Бабаркину Валентину Николаевну, депутата Думы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            вестник» и разместить на официальном сайте Администрации Батецкого         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6:00Z</dcterms:created>
  <dc:creator>user</dc:creator>
  <dc:description/>
  <cp:keywords/>
  <dc:language>en-US</dc:language>
  <cp:lastModifiedBy>Admin</cp:lastModifiedBy>
  <cp:lastPrinted>2024-10-03T11:41:00Z</cp:lastPrinted>
  <dcterms:modified xsi:type="dcterms:W3CDTF">2024-10-03T11:20:00Z</dcterms:modified>
  <cp:revision>3</cp:revision>
  <dc:subject/>
  <dc:title/>
</cp:coreProperties>
</file>