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0.2024 № 54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9555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                          в состав комиссии по отбору юридических лиц                                 и индивидуальных предпринимателей                           для предоставления субсидии на возмещение затрат                        на проведение мониторинга объектов размещения отх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                          в состав комиссии по отбору юридических лиц                                 и индивидуальных предпринимателей                           для предоставления субсидии на возмещение затрат                        на проведение мониторинга объектов размещения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Постановлением Администрации Батецкого муниципального района от 21.07.2023 №449 «Об утверждении Порядка предоставления в 2023-2025 годах субсидий </w:t>
      </w:r>
      <w:bookmarkStart w:id="0" w:name="_Hlk143853295"/>
      <w:r>
        <w:rPr>
          <w:rFonts w:cs="Times New Roman" w:ascii="Times New Roman" w:hAnsi="Times New Roman"/>
          <w:b w:val="false"/>
          <w:bCs/>
          <w:sz w:val="28"/>
          <w:szCs w:val="28"/>
        </w:rPr>
        <w:t>юридическим лицам и индивидуальным предпринимателям на возмещение затрат</w:t>
      </w:r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проведение мониторинга объектов размещения отходов» Администрация Бате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состав комиссии </w:t>
      </w:r>
      <w:r>
        <w:rPr>
          <w:bCs/>
          <w:sz w:val="28"/>
          <w:szCs w:val="28"/>
        </w:rPr>
        <w:t>по отбору юридических лиц                                     и индивидуальных предпринимателей для предоставления субсидии на возмещение затрат на проведение мониторинга объектов размещения отходов, утвержденной Постановлением Администрации Батецкого муниципального района от 08.08.2023 № 489/1 (далее - комиссия) в следующие измен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остав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еменову Наталью Ивановну, начальника отдела экономического планирования и прогнозирования комитета экономики Администрации Батецкого муниципального района, члена комиссии, исключив Полушкина Владимира Юрьевича, председателя комитета экономики Администрации Батецкого муниципального района, члена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8"/>
          <w:b w:val="false"/>
          <w:i w:val="false"/>
          <w:sz w:val="28"/>
          <w:szCs w:val="28"/>
          <w:u w:val="none"/>
        </w:rPr>
        <w:t>2. Опубликовать постановление в муниципальной газете «Батецкий вестник» и разме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4:00Z</dcterms:created>
  <dc:creator>user</dc:creator>
  <dc:description/>
  <cp:keywords/>
  <dc:language>en-US</dc:language>
  <cp:lastModifiedBy>Admin</cp:lastModifiedBy>
  <cp:lastPrinted>2024-10-03T11:41:00Z</cp:lastPrinted>
  <dcterms:modified xsi:type="dcterms:W3CDTF">2024-10-03T08:43:00Z</dcterms:modified>
  <cp:revision>3</cp:revision>
  <dc:subject/>
  <dc:title/>
</cp:coreProperties>
</file>