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2.2024 № 5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527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</w:rPr>
                              <w:t>О создании Межведомственной комиссии по рассмотрению вопросов оказания государственной социальной помощи на основании социального контра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 Unicode MS"/>
                          <w:b/>
                          <w:sz w:val="28"/>
                        </w:rPr>
                        <w:t>О создании Межведомственной комиссии по рассмотрению вопросов оказания государственной социальной помощи на основании социального кон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WenQuanYi Micro Hei" w:cs="Lohit Devanagari;Times New Roman"/>
          <w:kern w:val="2"/>
          <w:sz w:val="28"/>
          <w:lang w:eastAsia="zh-CN" w:bidi="hi-IN"/>
        </w:rPr>
        <w:t>Во исполнении областного закона Новгородской области от 23.12.2019                  № 497-ОЗ «О государственной социальной помощи на основании социального контракта в Новгородской области», Порядка и условия оказания государственной социальной помощи на основании социального контракта, утвержденного постановлением Правительства Новгородской области                         от 29.12.2023 № 630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оздать Межведомственную комиссию по рассмотрению вопросов оказания государственной социальной помощи на основании социального контракта (далее - Межведомственная комиссия) в составе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80"/>
        <w:gridCol w:w="6612"/>
      </w:tblGrid>
      <w:tr>
        <w:trPr>
          <w:trHeight w:val="119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мосват Ж.И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вый заместитель Главы администрации Батецкого муниципального района, председатель </w:t>
            </w:r>
            <w:r>
              <w:rPr>
                <w:sz w:val="28"/>
                <w:szCs w:val="28"/>
              </w:rPr>
              <w:t>Межведомственной комиссии</w:t>
            </w:r>
          </w:p>
        </w:tc>
      </w:tr>
      <w:tr>
        <w:trPr>
          <w:trHeight w:val="119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ршкова С.В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начальник отдела социальной защиты Батецкого района ГОКУ «Центр по организации социального обслуживания и предоставления социальных выплат», заместитель председателя </w:t>
            </w:r>
            <w:r>
              <w:rPr>
                <w:sz w:val="28"/>
                <w:szCs w:val="28"/>
              </w:rPr>
              <w:t xml:space="preserve">Межведомственной комиссии </w:t>
            </w:r>
            <w:r>
              <w:rPr>
                <w:rFonts w:eastAsia="Arial Unicode MS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14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а В.А.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едущий консультант отдела социальной защиты Батецкого района ГОКУ «Центр по организации социального обслуживания и предоставления социальных выплат, заместитель председателя </w:t>
            </w:r>
            <w:r>
              <w:rPr>
                <w:sz w:val="28"/>
                <w:szCs w:val="28"/>
              </w:rPr>
              <w:t>Межведомственной комиссии (</w:t>
            </w:r>
            <w:r>
              <w:rPr>
                <w:rFonts w:eastAsia="Arial Unicode MS"/>
                <w:sz w:val="28"/>
                <w:szCs w:val="28"/>
              </w:rPr>
              <w:t>по согласованию)</w:t>
            </w:r>
          </w:p>
        </w:tc>
      </w:tr>
      <w:tr>
        <w:trPr>
          <w:trHeight w:val="1440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зонова Н.А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заведующая отделением профилактики безнадзорности и социальной помощи семье и детям ОАУСО «Комплексный центр социального обслуживания населения Шимского и Батецкого районов», секретарь</w:t>
            </w:r>
            <w:r>
              <w:rPr>
                <w:sz w:val="28"/>
                <w:szCs w:val="28"/>
              </w:rPr>
              <w:t xml:space="preserve"> Межведомственной комиссии (</w:t>
            </w:r>
            <w:r>
              <w:rPr>
                <w:rFonts w:eastAsia="Arial Unicode MS"/>
                <w:sz w:val="28"/>
                <w:szCs w:val="28"/>
              </w:rPr>
              <w:t>по согласованию)</w:t>
            </w:r>
          </w:p>
        </w:tc>
      </w:tr>
      <w:tr>
        <w:trPr>
          <w:trHeight w:val="196" w:hRule="atLeast"/>
        </w:trPr>
        <w:tc>
          <w:tcPr>
            <w:tcW w:w="9775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firstLine="743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Члены </w:t>
            </w:r>
            <w:r>
              <w:rPr>
                <w:sz w:val="28"/>
                <w:szCs w:val="28"/>
              </w:rPr>
              <w:t>Межведомственной комиссии</w:t>
            </w:r>
            <w:r>
              <w:rPr>
                <w:rFonts w:eastAsia="Arial Unicode MS"/>
                <w:sz w:val="28"/>
                <w:szCs w:val="28"/>
              </w:rPr>
              <w:t>:</w:t>
            </w:r>
          </w:p>
        </w:tc>
      </w:tr>
      <w:tr>
        <w:trPr>
          <w:trHeight w:val="813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вадзе Л.В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начальник отдела ЦЗН Батецкого района                       ГОКУ «Центр занятости населения Новгородской    области» (по согласованию)</w:t>
            </w:r>
          </w:p>
        </w:tc>
      </w:tr>
      <w:tr>
        <w:trPr>
          <w:trHeight w:val="813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ишанина Т.Б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отдела по социальной политике Администрации Батецкого муниципального района</w:t>
            </w:r>
          </w:p>
        </w:tc>
      </w:tr>
      <w:tr>
        <w:trPr>
          <w:trHeight w:val="813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Морозова А.И. 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отдела сельского хозяйства комитета экономики Администрации Батецкого муниципального района</w:t>
            </w:r>
          </w:p>
        </w:tc>
      </w:tr>
      <w:tr>
        <w:trPr>
          <w:trHeight w:val="698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менова М.А.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Отдела по работе с территориями Администрации Батецкого муниципального района</w:t>
            </w:r>
          </w:p>
        </w:tc>
      </w:tr>
      <w:tr>
        <w:trPr>
          <w:trHeight w:val="119" w:hRule="atLeast"/>
        </w:trPr>
        <w:tc>
          <w:tcPr>
            <w:tcW w:w="2783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И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отдела экономического планирования и прогнозирования комитета экономики Администрации Батец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прилагаемое Положение о Межведомственной комиссии по рассмотрению вопросов оказания государственной социальной помощи на основании социального контра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Считать утратившими силу постановление Администрации Батецкого муниципального района от 16.05.2022 № 291 «О создании  Межведомственной комиссии»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возложить на первого заместителя Главы администрации Батецкого муниципального района                    Ж.И. Самосват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5.02.2024 № 57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Style w:val="Blk"/>
          <w:b/>
          <w:sz w:val="28"/>
          <w:szCs w:val="28"/>
        </w:rPr>
        <w:t>о межведомственной комиссии по рассмотрению вопросов оказания государственной социальной помощи на основании социального контракта</w:t>
      </w:r>
    </w:p>
    <w:p>
      <w:pPr>
        <w:pStyle w:val="Normal"/>
        <w:autoSpaceDE w:val="false"/>
        <w:ind w:firstLine="709"/>
        <w:jc w:val="center"/>
        <w:rPr>
          <w:rStyle w:val="Blk"/>
          <w:rFonts w:eastAsia="Calibri"/>
          <w:b/>
          <w:b/>
          <w:sz w:val="20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0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1.1. Межведомственная комиссия по рассмотрению вопросов оказания государственной социальной помощи на основании социального контракта (далее - комиссия) является коллегиальным органом, образованным в целях рассмотрения вопросов оказания государственной социальной помощи на основании социального контракта гражданам, проживающим на территории муниципального района (муниципального округа), подавшим в государственное областное казенное учреждение «Центр по организации социального обслуживания и предоставления социальных выплат» (далее областное учреждение) заявление о назначении государственной социальной помощи                  на основании социального от своего имени, если они являются одиноко проживающими, или от имени своей семьи (далее граждан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1.2. 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 и Новгородской области, в том числе областным законом Новгородской области от 23.12.2019 № 497-ОЗ «О государственной социальной помощи на основании социального контракта в Новгородской области», Порядком и условиями оказания государственной социальной помощи на основании социального контракта, утвержденными постановлением Правительства Новгородской области от 29.12.2023 № 630 (далее Порядок),                  а также настоящим Положением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rFonts w:eastAsia="WenQuanYi Micro Hei"/>
          <w:kern w:val="2"/>
          <w:sz w:val="20"/>
          <w:szCs w:val="28"/>
          <w:lang w:eastAsia="zh-CN" w:bidi="hi-IN"/>
        </w:rPr>
      </w:pPr>
      <w:r>
        <w:rPr>
          <w:rFonts w:eastAsia="WenQuanYi Micro Hei"/>
          <w:kern w:val="2"/>
          <w:sz w:val="20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WenQuanYi Micro Hei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"/>
          <w:b/>
          <w:kern w:val="2"/>
          <w:sz w:val="28"/>
          <w:szCs w:val="28"/>
          <w:lang w:eastAsia="zh-CN" w:bidi="hi-IN"/>
        </w:rPr>
        <w:t>2. Функции комиссии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Комиссия выполняет следующие фун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 xml:space="preserve">2.1. Рассматривает в сроки, установленные Порядком, переданные  областным учреждением проекты социальных контрактов и программ социальной адаптации с прилагаемыми к ней материалами, в том числе подготовленные гражданами сметы расходов в целях реализации социального контракта по мероприятию «Ведение личного подсобного хозяйства» (далее смета) и </w:t>
      </w:r>
      <w:hyperlink r:id="rId3">
        <w:r>
          <w:rPr>
            <w:rStyle w:val="InternetLink"/>
            <w:rFonts w:eastAsia="WenQuanYi Micro Hei"/>
            <w:kern w:val="2"/>
            <w:sz w:val="28"/>
            <w:szCs w:val="28"/>
            <w:lang w:eastAsia="zh-CN" w:bidi="hi-IN"/>
          </w:rPr>
          <w:t>бизнес-план</w:t>
        </w:r>
      </w:hyperlink>
      <w:r>
        <w:rPr>
          <w:rFonts w:eastAsia="WenQuanYi Micro Hei"/>
          <w:kern w:val="2"/>
          <w:sz w:val="28"/>
          <w:szCs w:val="28"/>
          <w:lang w:eastAsia="zh-CN" w:bidi="hi-IN"/>
        </w:rPr>
        <w:t>ы в целях реализации социального контракта по мероприятию «Осуществление индивидуальной предпринимательской деятельно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2.2. Принимает решения о соответствии или несоответствии гражданин, членов семьи гражданин условиям назначения государственной социальной помощи на основании социального контракта, установленным пунктом                        7 Порядка, а также об одобрении мероприятий программ социальной адаптации, смет, бизнес-планов или о необходимости их подготовки или доработки.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0"/>
          <w:szCs w:val="28"/>
          <w:lang w:eastAsia="zh-CN" w:bidi="hi-IN"/>
        </w:rPr>
      </w:pPr>
      <w:r>
        <w:rPr>
          <w:rFonts w:eastAsia="WenQuanYi Micro Hei"/>
          <w:kern w:val="2"/>
          <w:sz w:val="20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b/>
          <w:kern w:val="2"/>
          <w:sz w:val="28"/>
          <w:szCs w:val="28"/>
          <w:lang w:eastAsia="zh-CN" w:bidi="hi-IN"/>
        </w:rPr>
        <w:t>3. Права комиссии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Комиссия вправе: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1. Приглашать и заслушивать на своих заседаниях гражданин лично либо посредством системы видео-конференц-связи при рассмотрении документов, указанных в пункте 2.1 настоящего Положения;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2. Приглашать и заслушивать на своих заседаниях должностных лиц органов и организаций, оказывающих содействие в реализации мероприятий, включенных в проекты программ социальной адаптации (далее заинтересованные лица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3. </w:t>
      </w:r>
      <w:r>
        <w:rPr>
          <w:rFonts w:eastAsia="WenQuanYi Micro Hei"/>
          <w:kern w:val="2"/>
          <w:sz w:val="28"/>
          <w:szCs w:val="28"/>
          <w:lang w:eastAsia="zh-CN" w:bidi="hi-IN"/>
        </w:rPr>
        <w:t>Запрашивать от органов и организаций документы, информацию                    по вопросам, относящимся к функциям комиссии.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0"/>
          <w:szCs w:val="28"/>
          <w:lang w:eastAsia="zh-CN" w:bidi="hi-IN"/>
        </w:rPr>
      </w:pPr>
      <w:r>
        <w:rPr>
          <w:rFonts w:eastAsia="WenQuanYi Micro Hei"/>
          <w:kern w:val="2"/>
          <w:sz w:val="20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WenQuanYi Micro He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"/>
          <w:b/>
          <w:bCs/>
          <w:kern w:val="2"/>
          <w:sz w:val="28"/>
          <w:szCs w:val="28"/>
          <w:lang w:eastAsia="zh-CN" w:bidi="hi-IN"/>
        </w:rPr>
        <w:t>4. Порядок и организация обеспечения деятельности комиссии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4.1. В состав комиссии входят председатель комиссии, заместители председателя комиссии, секретарь комиссии и члены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В состав комиссии в качестве членов комиссии могут включаться представители органов местного самоуправления муниципального района                     в сферах социальной защиты, занятости, здравоохранения, образования, экономики и организаций, осуществляющих деятельность в указанных сферах, а также иных органов и организаций.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 xml:space="preserve">4.2. Заседания комиссии проводятся по мере необходимости: в течение одного рабочего дня со дня поступления от областного учреждения документов, указанных в пункте 2.1 настоящего Положения. 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4.3. Заседание комиссии считается правомочным, если на нем присутствуют не менее двух третей членов от утвержденного состава комиссии.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4.4. В случае отсутствия возможности принять участие в заседании комиссии член комиссии обязан незамедлительно уведомить об этом секретаря комиссии.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 xml:space="preserve">4.5. Председатель комиссии: 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организует деятельность комиссии и распределяет обязанности между ее членами;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 xml:space="preserve">координирует взаимодействие с органами и организациями, участвующими в разработке и реализации мероприятий программ социальной адаптации, заинтересованными лицами; 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создает условия для присутствия (лично, либо посредством системы видео-конференц-связи) гражданина при рассмотрении документов, указанных в пункте 2.1 настоящего Положения;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утверждает повестку заседания комиссии;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 xml:space="preserve">дает поручения членам комиссии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обеспечивает соблюдение сроков рассмотрения документов, указанных                  в пункте 2.1 настоящего Положения.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4.6. Заместитель председателя комиссии: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осуществляет функции председателя комиссии во время его отсутствия или по поручению председателя комиссии;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выполняет поручения председателя комиссии;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осуществляет контроль за своевременностью и правильностью подготовки секретарем комиссии протокола заседания комиссии;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4.7. Секретарь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обеспечивает подготовку документов, необходимых для рассмотрения                   на заседаниях комиссии, готовит запросы, ходатай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оповещает членов комиссии о дате, месте и времени проведения заседания не позднее 17.30 часов МСК в день поступления в комиссию                       от областного учреждения документов, указанных в пункте 2.1 настоящего Положения;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приглашает на заседание комиссии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уведомляет граждан о дате и времени проведения заседания комиссии,                    на котором будут рассмотрены документы, указанные в пункте 2.1 настоящего Положения, и согласовывает способ их участия (лично либо посредством видео-конференц-связи) на заседании комиссии;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готовит проект и ведет протокол заседания комиссии;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готовит и направляет гражданину письменное уведомление, подписанное председателем комиссии, о принятом комиссией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является ответственным за хранение протоколов и своевременную передачу копий решений комиссии в областное учреждение, выписки                          из протоколов, в том числе по запросам.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В период отсутствия секретаря комиссии (в период его отпуска, командировки, временной нетрудоспособности или по иным причинам) исполнение его обязанностей возлагается председательствующим на заседании комиссии на одного из членов комиссии.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4.8. Решения комиссии принимаются простым большинством голосов присутствующих на заседании членов комиссии, включая секретаря комиссии, при открытом голосовании.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4.9. Решения комиссии в день заседания комиссии оформляются протоколами заседания комиссии, которые подписываются председательствующим и секретарем комиссии.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4.10. В протоколе заседания комиссии указываются дата, время и место проведения заседания комиссии, утвержденная председательствующим повестка заседания комиссии, сведения об участвовавших в заседании членах комиссии и иных приглашенных лицах, гражданах, принятые решения по вопросам повестки заседания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4.11. Копии решений комиссии передаются в областное учреждение                      в срок, установленный в настоящем пункт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4.12. Протоколы заседаний комиссии хранятся у секретаря комиссии                     в течение 5 лет со дня проведения заседания комиссии.</w:t>
      </w:r>
    </w:p>
    <w:p>
      <w:pPr>
        <w:pStyle w:val="Normal"/>
        <w:suppressAutoHyphens w:val="true"/>
        <w:ind w:firstLine="70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4.13. Техническое обеспечение деятельности комиссии осуществляет областное учреждение.</w:t>
      </w:r>
    </w:p>
    <w:p>
      <w:pPr>
        <w:pStyle w:val="Normal"/>
        <w:tabs>
          <w:tab w:val="clear" w:pos="708"/>
          <w:tab w:val="left" w:pos="2688" w:leader="none"/>
        </w:tabs>
        <w:jc w:val="center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109790&amp;dst=1008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5:00Z</dcterms:created>
  <dc:creator>user</dc:creator>
  <dc:description/>
  <cp:keywords/>
  <dc:language>en-US</dc:language>
  <cp:lastModifiedBy>Admin</cp:lastModifiedBy>
  <cp:lastPrinted>2024-02-06T14:14:00Z</cp:lastPrinted>
  <dcterms:modified xsi:type="dcterms:W3CDTF">2024-02-06T11:14:00Z</dcterms:modified>
  <cp:revision>4</cp:revision>
  <dc:subject/>
  <dc:title/>
</cp:coreProperties>
</file>