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2.2024 № 6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479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в состав комиссии                     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,             и урегулированию конфликта интере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в состав комиссии                     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,             и урегулированию конфликта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 областного закона Новгородской области                  от 31.08.2009 № 595-ОЗ «О реализации федеральных законов                                          о противодействии коррупции на территории Новгородской области», пунктами 3.1.7, 3.1.19 положения об отделе Администрации Губернатора Новгородской области по профилактике коррупционных и иных правонарушений, утвержденного указом Губернатора Новгородской области             от 31.05.2021 № 231, и на основании письма Администрации Губернатора Новгородской области от 01.02.2024 № АГ-01-22/344-И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1. Внести изменения в состав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,                                и урегулированию конфликта интересов</w:t>
      </w:r>
      <w:r>
        <w:rPr>
          <w:sz w:val="28"/>
        </w:rPr>
        <w:t>, утвержденный постановлением Администрации Батецкого муниципального района от 11.09.2014 № 592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1. Включить в качестве члена комиссии представителя отдела Администрации Губернатора Новгородской области по профилактике коррупционных и иных правонарушений (по согласованию)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8:00Z</dcterms:created>
  <dc:creator>user</dc:creator>
  <dc:description/>
  <cp:keywords/>
  <dc:language>en-US</dc:language>
  <cp:lastModifiedBy>Admin</cp:lastModifiedBy>
  <cp:lastPrinted>2024-02-08T09:25:00Z</cp:lastPrinted>
  <dcterms:modified xsi:type="dcterms:W3CDTF">2024-02-08T06:25:00Z</dcterms:modified>
  <cp:revision>3</cp:revision>
  <dc:subject/>
  <dc:title/>
</cp:coreProperties>
</file>