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2.2024 № 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4792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торжественных мероприятий на территории Батецкого сельского поселения, посвященных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0-й годовщине освобождения Батецкого района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т немецко-фашистских захватчи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4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торжественных мероприятий на территории Батецкого сельского поселения, посвященных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 xml:space="preserve">80-й годовщине освобождения Батецкого района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от немецко-фашистских захватч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В связи с празднованием 80-й годовщины освобождения Батецкого района от немецко-фашистских захватчиков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 Утвердить прилагаемый План проведения торжественных мероприятий  12 февраля 2024 года на территории Батецкого сельского поселения, посвященных 80-й годовщине освобождения Батецкого района                                      от немецко-фашистских захватчиков.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7"/>
        </w:rPr>
        <w:t xml:space="preserve">2. Рекомендовать отделению полиции по Батецкому району </w:t>
      </w:r>
      <w:r>
        <w:rPr>
          <w:sz w:val="28"/>
          <w:szCs w:val="27"/>
          <w:lang w:val="ru-RU"/>
        </w:rPr>
        <w:t xml:space="preserve">                               </w:t>
      </w:r>
      <w:r>
        <w:rPr>
          <w:sz w:val="28"/>
          <w:szCs w:val="27"/>
        </w:rPr>
        <w:t>МО МВД РФ «Новгородский»: оказать содействие в охране общественного порядка при проведении мероприятий и безопасности дорожного движения организации, организации салютной группы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7"/>
        </w:rPr>
        <w:t xml:space="preserve">3. Контроль за выполнением постановления возложить на начальника </w:t>
      </w:r>
      <w:r>
        <w:rPr>
          <w:sz w:val="28"/>
          <w:szCs w:val="27"/>
          <w:lang w:val="ru-RU"/>
        </w:rPr>
        <w:t>О</w:t>
      </w:r>
      <w:r>
        <w:rPr>
          <w:sz w:val="28"/>
          <w:szCs w:val="27"/>
        </w:rPr>
        <w:t>тдела по работе с территориями Администрации Батецкого муниципального района Семенову М.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7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02.2024 № 64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проведения торжественных мероприятий на территории Батецкого сельского поселения 12 февраля 2024 года, посвященных 80-й годовщине освобождения Батецкого района от немецко-фашистских захватчиков </w:t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. Городня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2693"/>
      </w:tblGrid>
      <w:tr>
        <w:trPr>
          <w:trHeight w:val="547" w:hRule="atLeast"/>
        </w:trPr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7"/>
              </w:rPr>
              <w:t>Шествие участников митинга от здания школы                      к воинскому мемориалу (ул. Юбилейна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.45-11.00</w:t>
            </w:r>
          </w:p>
        </w:tc>
      </w:tr>
      <w:tr>
        <w:trPr>
          <w:trHeight w:val="547" w:hRule="atLeast"/>
        </w:trPr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тинг. Возложение венков и цветов к воинскому мемориал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.00 - 11.30</w:t>
            </w:r>
          </w:p>
        </w:tc>
      </w:tr>
      <w:tr>
        <w:trPr>
          <w:trHeight w:val="547" w:hRule="atLeast"/>
        </w:trPr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онцертная программа в сельском доме культуры, посвященная 80-й годовщине освобождения Батецкого района от немецко-фашистских захватчик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3.00-14.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. Малые Торошковичи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2693"/>
      </w:tblGrid>
      <w:tr>
        <w:trPr>
          <w:trHeight w:val="547" w:hRule="atLeast"/>
        </w:trPr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тинг. Возложение венков и цветов к воинскому мемориал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.00 - 12.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. Батецкий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255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7"/>
              </w:rPr>
              <w:t xml:space="preserve">Сбор граждан у здания Администрации района                   (ул. Советская, д. 39а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 13.3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Шествие по улице Советской до воинского захорон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3.45 – 14.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тинг. Возложение венков и цвето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.15- 14.3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Закрытие митин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.35-14.4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7"/>
              </w:rPr>
              <w:t>Торжественное поздравление ветеранов с участием официальных лиц органов исполнительной власти Новгородской области. Концертная программа                        с участием Сибирского мужского хора, посвященная                  80-й годовщине освобождения Батецкого района                             от немецко-фашистских захватчиков (районный Дом культуры, ул. Советская, д. 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.00-16.3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0"/>
          <w:szCs w:val="16"/>
        </w:rPr>
        <w:t>___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4:00Z</dcterms:created>
  <dc:creator>user</dc:creator>
  <dc:description/>
  <cp:keywords/>
  <dc:language>en-US</dc:language>
  <cp:lastModifiedBy>Admin</cp:lastModifiedBy>
  <cp:lastPrinted>2024-02-08T15:20:00Z</cp:lastPrinted>
  <dcterms:modified xsi:type="dcterms:W3CDTF">2024-02-08T12:37:00Z</dcterms:modified>
  <cp:revision>5</cp:revision>
  <dc:subject/>
  <dc:title/>
</cp:coreProperties>
</file>