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11.2024 № 6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57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торжественного мероприятия, посвященного международному Дню доброволь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торжественного мероприятия, посвященного международному Дню добров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                     в Российской Федерации», постановлением Администрации Батецкого муниципального района «</w:t>
      </w:r>
      <w:r>
        <w:rPr>
          <w:bCs/>
          <w:color w:val="000000"/>
          <w:sz w:val="28"/>
        </w:rPr>
        <w:t>Об утверждении плана районных мероприятий                      по направлению «Молодежная политика» в 2024 году на территории Батецкого муниципального района» от 15.01.2024 №</w:t>
      </w:r>
      <w:r>
        <w:rPr>
          <w:sz w:val="28"/>
        </w:rPr>
        <w:t xml:space="preserve"> 6 Администрация</w:t>
      </w:r>
      <w:r>
        <w:rPr>
          <w:rFonts w:eastAsia="Calibri"/>
          <w:sz w:val="28"/>
          <w:lang w:eastAsia="en-US"/>
        </w:rPr>
        <w:t xml:space="preserve"> Батецкого муниципального района </w:t>
      </w:r>
      <w:r>
        <w:rPr>
          <w:rFonts w:eastAsia="Calibri"/>
          <w:b/>
          <w:sz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12"/>
          <w:lang w:eastAsia="en-US"/>
        </w:rPr>
      </w:pPr>
      <w:r>
        <w:rPr>
          <w:rFonts w:eastAsia="Calibri"/>
          <w:b/>
          <w:sz w:val="20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color w:val="000000"/>
          <w:sz w:val="28"/>
        </w:rPr>
        <w:t>1. Провести 10 декабря 2024 года торжественное мероприятие, посвященное международному Дню добровольц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2. Утвердить прилагаемую программу проведения торжественного мероприятия, посвященного международному Дню добровольц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3. Управлению делами Администрации Батецкого муниципального района; Комитету культуры и туризма Администрации Батецкого муниципального района, Комитету образования Администрации Батецкого муниципального района </w:t>
      </w:r>
      <w:r>
        <w:rPr>
          <w:sz w:val="28"/>
        </w:rPr>
        <w:t>обеспечить организацию мероприятий в рамках программы торжественного мероприятия, посвященного международному           Дню добровольц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4. Комитету образования Администрации Батецкого муниципального района обеспечить приобретение расходного материала для проведения мастер-классов (материал Мегаизол1 упаковка, распылитель – 2 шутки, шнур паракорд – 6 штук, пакет </w:t>
      </w:r>
      <w:r>
        <w:rPr>
          <w:rFonts w:eastAsia="Calibri"/>
          <w:color w:val="000000"/>
          <w:sz w:val="28"/>
          <w:lang w:val="en-US" w:eastAsia="en-US"/>
        </w:rPr>
        <w:t>zip</w:t>
      </w:r>
      <w:r>
        <w:rPr>
          <w:rFonts w:eastAsia="Calibri"/>
          <w:color w:val="000000"/>
          <w:sz w:val="28"/>
          <w:lang w:eastAsia="en-US"/>
        </w:rPr>
        <w:t xml:space="preserve"> большой - 1 упаковка, пакет </w:t>
      </w:r>
      <w:r>
        <w:rPr>
          <w:rFonts w:eastAsia="Calibri"/>
          <w:color w:val="000000"/>
          <w:sz w:val="28"/>
          <w:lang w:val="en-US" w:eastAsia="en-US"/>
        </w:rPr>
        <w:t>zip</w:t>
      </w:r>
      <w:r>
        <w:rPr>
          <w:rFonts w:eastAsia="Calibri"/>
          <w:color w:val="000000"/>
          <w:sz w:val="28"/>
          <w:lang w:eastAsia="en-US"/>
        </w:rPr>
        <w:t xml:space="preserve"> маленький – 1 упаковка, чашка пластиковая – 50 штук, полотенце одноразовое – 1 упаковка, пена очищающая – 1 штука, флипчарт – 2 штуки, свитшоты с логотипом – 4 штуки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наградной атрибутики (набор фоторамок – 2 штуки, пакет крафт – 20 штук, футболки – 40 штук, термонаклейки - 40 штук, бумага для ламинирования – 2 упаковки, бумага для грамот – 1 упаковка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ценных подарков для проведения церемонии награждения участников мероприятия (термостакан – 1 штука, скатерть «Живое стекло» - 1 штука браслеты – 20 штук</w:t>
      </w:r>
      <w:r>
        <w:rPr>
          <w:color w:val="333333"/>
          <w:sz w:val="28"/>
          <w:shd w:fill="FFFFFF" w:val="clear"/>
        </w:rPr>
        <w:t>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color w:val="333333"/>
          <w:sz w:val="28"/>
          <w:shd w:fill="FFFFFF" w:val="clear"/>
        </w:rPr>
        <w:t>для проведения торжественного митинга (жилет с символикой – 4 штуки)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тделению полиции по Батецкому району МО УМВД России «Новгородский» обеспечить общественный порядок и безопасность во время подготовки и проведения мероприятий, усилить контроль за обеспечением антитеррорист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Ответственным за межведомственную координацию по подготовке мероприятий торжественного мероприятия, посвященного международному Дню добровольца назначить заведующего сектором по молодежной политике Управления делами Администрации Батецкого муниципального района Левицкую Е.М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выполнением постановления возложить на управляющего Делами Администрации Батецкого муниципального района Замчевского Ф.М.</w:t>
      </w:r>
    </w:p>
    <w:p>
      <w:pPr>
        <w:pStyle w:val="Normal"/>
        <w:ind w:firstLine="709"/>
        <w:jc w:val="both"/>
        <w:rPr/>
      </w:pPr>
      <w:r>
        <w:rPr>
          <w:sz w:val="28"/>
        </w:rPr>
        <w:t>8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11.2024 № 656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дения торжественного мероприятия, посвященного Международному Дню добровольц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619"/>
      </w:tblGrid>
      <w:tr>
        <w:trPr>
          <w:trHeight w:val="239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Дата проведения:</w:t>
            </w:r>
            <w:r>
              <w:rPr>
                <w:b/>
                <w:sz w:val="28"/>
              </w:rPr>
              <w:t xml:space="preserve"> 10 декабря 2024 года</w:t>
            </w:r>
          </w:p>
        </w:tc>
      </w:tr>
      <w:tr>
        <w:trPr>
          <w:trHeight w:val="56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 проведения: </w:t>
            </w:r>
            <w:r>
              <w:rPr>
                <w:b/>
                <w:sz w:val="28"/>
              </w:rPr>
              <w:t>п. Батецкий, Районный Дом культуры (ул. Советская,                 д. 4)</w:t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0.00-10.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открытие праздника, чествование волонтер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0.40-11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Кофе-пауз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1.00-11.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ы от проектной команды «БатКом для СВОих»: «Плетение маскировочных сетей», «Сухой гигиенический душ», «Браслет жизни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местного отделения «Движение первых» «Письма Победы»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1.45-12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Переход к воинскому захоронению (п. Батецкий,                            ул. Советская д. 1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2.00-12.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Торжественный митинг, посвященный Дню Героев Отечества (п. Батецкий, ул. Советская д. 1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2.20-12.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Отъезд команд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__</w:t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1:00Z</dcterms:created>
  <dc:creator>user</dc:creator>
  <dc:description/>
  <cp:keywords/>
  <dc:language>en-US</dc:language>
  <cp:lastModifiedBy>Admin</cp:lastModifiedBy>
  <cp:lastPrinted>2024-11-19T12:43:00Z</cp:lastPrinted>
  <dcterms:modified xsi:type="dcterms:W3CDTF">2024-11-19T09:47:00Z</dcterms:modified>
  <cp:revision>5</cp:revision>
  <dc:subject/>
  <dc:title/>
</cp:coreProperties>
</file>