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11.2024 № 66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5747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район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район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целях обеспечения деятельности районной комиссии по делам несовершеннолетних и защите их прав и в связи с кадровыми перестановками Администрация Батецкого муниципального района </w:t>
      </w:r>
      <w:r>
        <w:rPr>
          <w:b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7"/>
        </w:rPr>
      </w:pPr>
      <w:r>
        <w:rPr>
          <w:sz w:val="28"/>
          <w:szCs w:val="27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 Внести изменения в состав районной комиссии по делам несовершеннолетних и защите их прав (далее - комиссия), утвержденный постановлением Администрации Батецкого муниципального района                              от 06.04.2015 № 288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1. включить в состав комиссии в качестве члена комиссии Магомедова Гаджи Алимагомедовича, временно исполняющего обязанности начальника отделения полиции по Батецкому району МОМВД России «Новгородский», исключив из состава комиссии Тулина Е.В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1:00Z</dcterms:created>
  <dc:creator>user</dc:creator>
  <dc:description/>
  <cp:keywords/>
  <dc:language>en-US</dc:language>
  <cp:lastModifiedBy>Admin</cp:lastModifiedBy>
  <cp:lastPrinted>2024-10-08T15:59:00Z</cp:lastPrinted>
  <dcterms:modified xsi:type="dcterms:W3CDTF">2024-11-19T12:42:00Z</dcterms:modified>
  <cp:revision>3</cp:revision>
  <dc:subject/>
  <dc:title/>
</cp:coreProperties>
</file>