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1.2024 № 6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81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лпечения родителей, а также лиц из числа детей-сирот                     и детей, оставшихся без попечения родителей на территории Батецкого района Новгородской области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 xml:space="preserve">) путём проведения электронного запроса котировок для нужд Батецкого муниципального округа (ОКТМО 49603000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43530100114153010100100020076810412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значить подведение итогов электронного запроса котировок на 5 декабря 2024 год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                                 на официальном сайте Единой информационной системе в сфере закупок                      в сети Интернет http://zakupki.gov.ru//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9:00Z</dcterms:created>
  <dc:creator>user</dc:creator>
  <dc:description/>
  <cp:keywords/>
  <dc:language>en-US</dc:language>
  <cp:lastModifiedBy>Admin</cp:lastModifiedBy>
  <cp:lastPrinted>2024-11-27T16:34:00Z</cp:lastPrinted>
  <dcterms:modified xsi:type="dcterms:W3CDTF">2024-11-27T13:42:00Z</dcterms:modified>
  <cp:revision>3</cp:revision>
  <dc:subject/>
  <dc:title/>
</cp:coreProperties>
</file>