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1.2024 № 68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194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создании рабочей группы                  по противодействию формированию просроченной задолженности по заработной плате в Батецком муниципальном округе Новгородской обла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создании рабочей группы                  по противодействию формированию просроченной задолженности по заработной плате в Батецком муниципальном округе Новгоро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                          в Российской Федерации», постановлением Правительства Новгородской области от 02.09.2024 № 400 «О межведомственной комиссии                                      по противодействию формированию просроченной задолженности                                 по заработной плате в Новгородской области»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здания и деятельности рабочей группы по противодействию формированию просроченной задолженности по заработной плате в Батецком муниципальном округе Новгородской области, 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противодействию формированию просроченной задолженности по заработной плате в Батецком муниципальном округе Новгородской област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8.11.2024 № 689</w:t>
      </w:r>
    </w:p>
    <w:p>
      <w:pPr>
        <w:pStyle w:val="Normal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о порядке создания и деятельности рабочей группы </w:t>
      </w: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>по противодействию формированию просроченной задолженности</w:t>
      </w: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 xml:space="preserve">по заработной плате в </w:t>
      </w:r>
      <w:r>
        <w:rPr>
          <w:rFonts w:eastAsia="Calibri"/>
          <w:b/>
          <w:sz w:val="28"/>
          <w:szCs w:val="28"/>
        </w:rPr>
        <w:t xml:space="preserve">Батецком муниципальном округе </w:t>
      </w:r>
      <w:r>
        <w:rPr>
          <w:rFonts w:eastAsia="Calibri"/>
          <w:b/>
          <w:sz w:val="28"/>
          <w:szCs w:val="28"/>
          <w:lang w:val="ru-RU"/>
        </w:rPr>
        <w:t xml:space="preserve">                          </w:t>
      </w:r>
      <w:r>
        <w:rPr>
          <w:rFonts w:eastAsia="Calibri"/>
          <w:b/>
          <w:iCs/>
          <w:sz w:val="28"/>
          <w:szCs w:val="28"/>
        </w:rPr>
        <w:t>Новгородской области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Рабочая группа  по противодействию формированию просроченной задолженности по заработной плате в Батецком муниципальном округе </w:t>
      </w:r>
      <w:r>
        <w:rPr>
          <w:rFonts w:eastAsia="Calibri"/>
          <w:sz w:val="28"/>
          <w:szCs w:val="28"/>
          <w:lang w:val="ru-RU"/>
        </w:rPr>
        <w:t xml:space="preserve">               </w:t>
      </w:r>
      <w:r>
        <w:rPr>
          <w:rFonts w:eastAsia="Calibri"/>
          <w:sz w:val="28"/>
          <w:szCs w:val="28"/>
        </w:rPr>
        <w:t xml:space="preserve">(далее </w:t>
      </w: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</w:rPr>
        <w:t xml:space="preserve">рабочая группа) является постоянно действующим совещательным органом, образованным в целях обеспечения координации и взаимодействия органов государственной власти Новгородской области, территориальных органов федеральных органов государственной власти Новгородской области, органов местного самоуправления Новгородской области и организаций по вопросам реализации мер, направленных на противодействие формированию просроченной задолженности по заработной плате в хозяйствующих субъектах, осуществляющих деятельность на территории Батецкого муниципального окру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настоящим Положением. </w:t>
      </w:r>
    </w:p>
    <w:p>
      <w:pPr>
        <w:pStyle w:val="TextBody"/>
        <w:spacing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рабочей группы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ми рабочей группы являются: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Координация на территории Батецкого муниципального округа реализации мер, направленных на противодействие формированию просроченной задолженности по заработной плате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Информационное взаимодействие с органами государственной власти Новгородской области, территориальными органами федеральных органов государственной власти Новгородской области и организациями в целях выявления фактов образования просроченной задолженности по заработной плате и обеспечения погашения просроченной задолженности по заработной плате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Формирование и актуализация перечня хозяйствующих субъектов, осуществляющих деятельность на территории муниципального образования Новгородской области, допустивших просроченную задолженность по заработной плате, с указанием объема такой задолженности и численности работников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Выявление причин формирования просроченной задолженности по заработной плате, выработка решений по реализации мер, направленных на погашение просроченной задолженности по заработной плате в хозяйствующих субъектах, осуществляющих деятельность на территории Батецкого муниципального округа, выработка на основе проведенного анализа причин нарушений в сфере оплаты труда рекомендаций по их недопущению в дальнейше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.5. Профилактика и предупреждение возникновения просроченной задолженности по заработной плате на территории Батецкого муниципального округа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.6. Проведение мероприятий по снижению и ликвидации просроченной задолженности по заработной плате на территории Батецкого муниципального округа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 Анализ реализации мер, направленных на противодействие формированию просроченной задолженности по заработной плате, а также погашения просроченной задолженности по заработной плате в хозяйствующих субъектах, осуществляющих деятельность на территории </w:t>
      </w:r>
      <w:r>
        <w:rPr>
          <w:rFonts w:eastAsia="Calibri"/>
          <w:sz w:val="28"/>
          <w:szCs w:val="28"/>
        </w:rPr>
        <w:t>Батецкого муниципального округ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возложенных задач рабочая группа вправе: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Запрашивать от территориальных органов федеральных органов государственной власти Новгородской области, органов государственной власти Новгородской области и организаций необходимые материалы и информацию по вопросам, отнесенным к задачам рабочей группы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Осуществлять анализ причин возникновения просроченной задолженности по заработной плате с участием хозяйствующих субъектов, осуществляющих деятельность на территории Батецкого муниципального округа, допустивших просроченную задолженность по заработной плате, в том числе, в отношении которых введена процедура банкротства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Направлять в контрольные (надзорные) органы информацию о хозяйствующих субъектах, осуществляющих деятельность на территории Батецкого муниципального округа, допустивших просроченную задолженность по заработной плате, для принятия мер реагирования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Вносить предложения при формировании муниципального бюджета на очередной год по финансированию фонда оплаты труда работникам муниципальных учреждений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Приглашать для участия в заседаниях рабочей группы и заслушивать не входящих в состав рабочей группы представителей территориальных органов федеральных органов государственной власти Новгородской области, отраслевых профсоюзов, органов государственной власти Новгородской области, иных организаций (по согласованию с руководителями данных органов) и хозяйствующих субъектов, осуществляющих деятельность на территории Батецкого муниципального округа, допустивших просроченную задолженность по заработной плате.</w:t>
      </w:r>
    </w:p>
    <w:p>
      <w:pPr>
        <w:pStyle w:val="TextBody"/>
        <w:spacing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Состав и организация деятельности рабочей группы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Состав рабочей группы утверждается постановлением Администрации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Рабочая группа формируется в составе руководителя рабочей группы, заместителя руководителя рабочей группы, секретаря и членов рабочей группы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став рабочей группы входят представители на уровне руководителей органа местного самоуправления Батецкого муниципального округа Новгородской области или их заместителей в сфере экономики, финансов, представители объединения профессиональных союзов, объединения работодателей и представители иных заинтересованных органов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гласованию в состав рабочей группы включаются представители государственной инспекции труда в Новгородской области, территориального органа Федеральной службы государственной статистики, территориального отделения Фонда пенсионного и социального страхования, участие которых в заседании рабочей группы возможно в режиме видео-конференц-связи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для участия в рабочей группе рекомендуется приглашать представителей органов прокуратуры, правоохранительных органов и отраслевых профсоюз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Рабочую группу возглавляет руководитель группы </w:t>
      </w:r>
      <w:r>
        <w:rPr>
          <w:iCs/>
          <w:sz w:val="28"/>
          <w:szCs w:val="28"/>
        </w:rPr>
        <w:t>в лице Главы Батецкого муниципального округа Новгородской области</w:t>
      </w:r>
      <w:r>
        <w:rPr>
          <w:sz w:val="28"/>
          <w:szCs w:val="28"/>
        </w:rPr>
        <w:t>, который руководит её деятельностью, в том числе: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ет повестку дня заседания рабочей группы; 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начает дату, место и время заседания рабочей группы; 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 заседания рабочей группы; 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ет поручения членам рабочей группы и осуществляет контроль их выполнения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утствия руководителя рабочей группы в период его отпуска, командировки, временной нетрудоспособности или по иным причинам его полномочия по поручению руководителя рабочей группы осуществляет заместитель руководителя рабочей групп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рабочей групп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оектов повестки дня заседания рабочей группы, а также осуществляет подготовку необходимых документов и аналитических материалов к заседаниям рабочей группы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руководителя рабочей группы и за его подписью осуществляет подготовку и направление запросов информации и сведений, необходимых для работы рабочей группы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рабочей группы и приглашенных лиц о дате, времени, месте проведения заседания рабочей группы и о вопросах, включенных в повестку дня заседания рабочей группы, не менее чем за               2 рабочих дня до дня проведения заседания рабочей группы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направляет членам рабочей группы протоколы заседаний рабочей группы в течение 7 рабочих дней со дня заседания рабочей группы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хранение протоколов заседаний рабочей группы в течение       2 лет со дня проведения заседания рабочей групп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екретаря рабочей группы в период его отпуска, командировки, временной нетрудоспособности или по иным причинам его обязанности возлагаются руководителем рабочей группы на одного из членов рабочей групп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Члены рабочей группы участвуют в заседаниях рабочей группы лично и не вправе разглашать сведения, ставшие им известными в ходе заседания работы групп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рабочей группы проводятся в очном формате или в формате видео-конференц-связи по мере необходимости, но не реже одного раза в квартал (при наличии задолженности по заработной плате или  проведении профилактических мероприятий для недопущения появления задолженности по заработной плате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седание рабочей группы считается правомочным, если на нем присутствуют не менее половины ее член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ямой или косвенной личной заинтересованности члена рабочей группы, которая может привести к конфликту интересов при рассмотрении вопроса, включенного в повестку дня заседания рабочей группы, он обязан до начала заседания рабочей группы заявить об этом. В таком случае соответствующий член рабочей группы не принимает участия в рассмотрении указанного вопрос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ложения понятия личной заинтересованности и конфликта интересов используются в значении, приведенном в Федеральном законе от 25 декабря 2008 года № 273-ФЗ «О противодействии коррупции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шения рабочей группы принимаются большинством голосов присутствующих на заседании членов рабочей группы путем открытого голосов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решающим является голос руководителя рабочей групп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я рабочей группы оформляются протоколом, который подписывается руководителем рабочей группы не позднее 5 рабочих дней со дня проведения заседания рабочей группы.</w:t>
      </w:r>
    </w:p>
    <w:p>
      <w:pPr>
        <w:pStyle w:val="TextBody"/>
        <w:spacing w:before="0" w:after="0"/>
        <w:ind w:firstLine="709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4.10. Рабочая группа ежеквартально до 10 числа, следующего за отчетным кварталом отчетного месяца, информирует межведомственную комиссию о выполнении задач, предусмотренных пунктами 2.1-2.7 настоящего Поло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рганизационное и техническое обеспечение деятельности рабочей группы осуществляет отдел экономического планирования и прогнозирования Администрации Батецкого муниципального района.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______________________________________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8.11.2024 № 689</w:t>
      </w:r>
    </w:p>
    <w:p>
      <w:pPr>
        <w:pStyle w:val="Normal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-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тиводействию формированию просроченной задолженности по заработной плате в </w:t>
      </w:r>
      <w:r>
        <w:rPr>
          <w:rFonts w:eastAsia="Calibri"/>
          <w:b/>
          <w:sz w:val="28"/>
          <w:szCs w:val="28"/>
        </w:rPr>
        <w:t xml:space="preserve">Батецком муниципальном округе </w:t>
      </w:r>
      <w:r>
        <w:rPr>
          <w:rFonts w:eastAsia="Calibri"/>
          <w:b/>
          <w:iCs/>
          <w:sz w:val="28"/>
          <w:szCs w:val="28"/>
        </w:rPr>
        <w:t>Новгородской области</w:t>
      </w:r>
    </w:p>
    <w:p>
      <w:pPr>
        <w:pStyle w:val="Normal"/>
        <w:spacing w:lineRule="auto" w:line="256"/>
        <w:ind w:right="-1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521"/>
      </w:tblGrid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ванов                     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, руководитель рабочей группы</w:t>
            </w:r>
          </w:p>
        </w:tc>
      </w:tr>
      <w:tr>
        <w:trPr>
          <w:trHeight w:val="7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ват                        Жанна Иосиф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, заместитель руководителя рабочей групп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                     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отдела экономического планирования и прогнозирования Администрации Батецкого муниципального района</w:t>
            </w:r>
            <w:r>
              <w:rPr>
                <w:sz w:val="28"/>
                <w:szCs w:val="28"/>
              </w:rPr>
              <w:t>, секретарь рабочей группы</w:t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56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                     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ведующий юридическим отделом Администрации Батецкого муниципального района</w:t>
            </w:r>
          </w:p>
        </w:tc>
      </w:tr>
      <w:tr>
        <w:trPr>
          <w:trHeight w:val="56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                     Ларис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                     Алла Иль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Администрации Батец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                    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еспечения процедур банкротства УФНС России по Новгородской области                           (по согласованию)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вадзе                      Ларис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занятости населения ГОКУ «Центр занятости населения Новгородской области»                      (по согласованию)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                        Антон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ина                       Окс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государственный инспектор труда отдела надзора и контроля за соблюдением законодательства о труде Государственной инспекции труда в Новгородской области (по согласованию)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русова               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Территориального органа Федеральной службы государственной статистики по Новгородской области (по согласованию)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                   Ма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работе с территориями Администрации Батецкого муниципального района.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1:00Z</dcterms:created>
  <dc:creator>user</dc:creator>
  <dc:description/>
  <cp:keywords/>
  <dc:language>en-US</dc:language>
  <cp:lastModifiedBy>Admin</cp:lastModifiedBy>
  <cp:lastPrinted>2024-12-02T11:39:00Z</cp:lastPrinted>
  <dcterms:modified xsi:type="dcterms:W3CDTF">2024-12-02T08:48:00Z</dcterms:modified>
  <cp:revision>3</cp:revision>
  <dc:subject/>
  <dc:title/>
</cp:coreProperties>
</file>