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4 № 6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2892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О запрете выхода (выезда) на л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О запрете выхода (выезда) на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в соответствии с пунктом 24 статьи 15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октября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2003 года № 131-ФЗ «Об общих принципах организации местного самоуправления в Российской Федерации» и пунктом 7.1 раздела 7 Правил охраны жизни людей на водных объектах на территории области, утвержденных постановлением Администрации Новгородской област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Footer"/>
        <w:tabs>
          <w:tab w:val="clear" w:pos="709"/>
        </w:tabs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Foote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претить с началом ледостава и до особого распоряжения, выход (выезд) людей  и автотранспортных средств, а также  тракторов и снегоходо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и гужевого транспорта, принадлежащего юридическим и физическим лицам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на лед водных объектов, расположенных на территории Батецкого муниципального округа.</w:t>
      </w:r>
    </w:p>
    <w:p>
      <w:pPr>
        <w:pStyle w:val="Foote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образования Администрации муниципального района организовать проведение в образовательных учреждениях инструктивных занятий о введении запрета выхода (выезда) на лед, правилам поведения и изучению мер безопасности на льду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работе с территориями Администрации </w:t>
      </w:r>
      <w:r>
        <w:rPr>
          <w:sz w:val="28"/>
          <w:szCs w:val="28"/>
          <w:lang w:val="ru-RU"/>
        </w:rPr>
        <w:t xml:space="preserve">Батецкого </w:t>
      </w:r>
      <w:r>
        <w:rPr>
          <w:sz w:val="28"/>
          <w:szCs w:val="28"/>
        </w:rPr>
        <w:t>муниципального района организовать в населенных пунктах размещение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на информационных стендах объявлений об установлении запрета выхода людей и выезда транспортных средств на лёд и административной ответственности за невыполнение данного постановления. Организовать установку информационных знаков «Выход (выезд) на лед запрещен» в местах выхода (выезда) людей на лед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4. Рекомендовать Отделению полиции по Батецкому району МО МВД России «Новгородский» организовать контроль за соблюдением запрета выезда автомототранспортных средств на лёд водоемов.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Foote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 Признать утратившими силу постановление Администрации Батецкого муниципального района от 27.11.2023 № 779.</w:t>
      </w:r>
    </w:p>
    <w:p>
      <w:pPr>
        <w:pStyle w:val="Footer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9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7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4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5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9:00Z</dcterms:created>
  <dc:creator>user</dc:creator>
  <dc:description/>
  <cp:keywords/>
  <dc:language>en-US</dc:language>
  <cp:lastModifiedBy>Admin</cp:lastModifiedBy>
  <cp:lastPrinted>2024-12-02T10:49:00Z</cp:lastPrinted>
  <dcterms:modified xsi:type="dcterms:W3CDTF">2024-12-02T07:50:00Z</dcterms:modified>
  <cp:revision>3</cp:revision>
  <dc:subject/>
  <dc:title/>
</cp:coreProperties>
</file>