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4 № 6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051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в муниципальную программу «Развитие физической культуры                и спорта на территории Батецкого муниципального район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» на 2020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в муниципальную программу «Развитие физической культуры                и спорта на территории Батецкого муниципального района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» на 2020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                   о разработке муниципальных программ Батецкого муниципального района,                 их формировании и реализ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физической культуры и спорта на территории Батецкого муниципального района»                           на 2020-2024 годы, утвержденную постановлением Администрации Батецкого муниципального района от 06.08.2020 № 486 </w:t>
      </w:r>
      <w:r>
        <w:rPr>
          <w:sz w:val="28"/>
          <w:szCs w:val="26"/>
        </w:rPr>
        <w:t>(далее -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1. Заменить в заголовке к тексту, в разделе 1 «</w:t>
      </w:r>
      <w:r>
        <w:rPr>
          <w:sz w:val="28"/>
        </w:rPr>
        <w:t>Наименование муниципальной программы»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>паспорта муниципальной программы слова "муниципального района на 2020-2024 годы" на "муниципального округа                  на 2020-2025 годы"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2. Изложить раздел 2 паспорта муниципальной программы в редакции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2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атецкого муниципального района (далее - комитет)."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Изложить раздел 2 паспорта муниципальной программы в редакции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</w:rPr>
        <w:t>"3. Соисполнит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культуры и туризма Администрации Батецкого муниципального района (далее - комитет культу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- комитет финанс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Батецкого муниципального района (далее - Администрация райо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Физкультурно-спортивный комплекс» (далее - МАУ «ФСК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АУСО «Шимский КЦС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дакция газеты «Батецкий край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ец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 (далее - Совет ветеран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 (далее - БРОО НОО «ВОИ»).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Изложить раздел 4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"4. Подпрограммы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физической культуры и массового спорта на территории Батец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среди лиц с ограниченными возможностями здоровья и инвалидов на территории Батецкого муниципального округа»."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5. Изложить раздел 5 паспорта муниципальной программы в редак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"</w:t>
      </w:r>
      <w:r>
        <w:rPr>
          <w:b/>
          <w:sz w:val="28"/>
          <w:szCs w:val="28"/>
        </w:rPr>
        <w:t>5. Задачи и целевые показатели муниципальной программы: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597"/>
        <w:gridCol w:w="709"/>
        <w:gridCol w:w="709"/>
        <w:gridCol w:w="709"/>
        <w:gridCol w:w="708"/>
        <w:gridCol w:w="851"/>
        <w:gridCol w:w="1186"/>
        <w:gridCol w:w="173"/>
      </w:tblGrid>
      <w:tr>
        <w:trPr>
          <w:trHeight w:val="2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о годам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1: </w:t>
            </w:r>
            <w:r>
              <w:rPr>
                <w:szCs w:val="24"/>
              </w:rPr>
              <w:t>Увеличение доли населения округа, систематически занимающегося физической культурой и спортом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Развитие физической культуры и массового спорта на </w:t>
              <w:br/>
              <w:t>территории округа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населения округа, систематически занимающегося физической культурой и спортом, в общей численности населения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,9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лиц данной категории населения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детей и подростков округа в возрасте от 6 до 15 лет, занимающихся в спортивных организациях, в общей численности лиц данной категории населения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ффективность использования существующих объектов спорта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граждан муниципального округа, выполнивших нормативы Всероссийского физкультурно-спортивного комплекса «Готов к труду и обороне» (ГТО), в общей численности населения округа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граждан округа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2</w:t>
            </w:r>
            <w:r>
              <w:rPr>
                <w:b/>
                <w:spacing w:val="-6"/>
                <w:szCs w:val="24"/>
              </w:rPr>
              <w:t>:</w:t>
            </w:r>
            <w:r>
              <w:rPr>
                <w:b/>
                <w:i/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Обеспечение гражданам Батецкого округа возможности систематически заниматься физической культурой и спортом, вести здоровый образ жизни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ча 2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звитие инфраструктуры отрасли физической культуры и спорта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овременная пропускная способность объектов спорта округа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3: </w:t>
            </w:r>
            <w:r>
              <w:rPr>
                <w:szCs w:val="24"/>
              </w:rPr>
              <w:t>Обеспечение конкурентоспособности спортсменов Батецкого округа на областных и межмуниципальных соревнованиях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:</w:t>
            </w:r>
            <w:r>
              <w:rPr>
                <w:szCs w:val="24"/>
              </w:rPr>
              <w:t xml:space="preserve"> Участие в спортивных мероприятиях на территории области и подготовка спортивного резерва округа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спортсменов Батецкого округа, выступающих на областных соревнова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4: </w:t>
            </w:r>
            <w:r>
              <w:rPr>
                <w:szCs w:val="24"/>
              </w:rPr>
              <w:t>Создание условий для занятий физической культурой и спортом лиц с ограниченными возможностями здоровья и инвалидов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:</w:t>
            </w:r>
            <w:r>
              <w:rPr>
                <w:szCs w:val="24"/>
              </w:rPr>
              <w:t xml:space="preserve">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Cs w:val="24"/>
              </w:rPr>
              <w:t>4.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Цель 5: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</w:rPr>
              <w:t>Развитие цифровой экономики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9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Задача 1: Цифровая трансформация муниципальных услуг и сервисов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5.1.1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Доля работников, прошедших </w:t>
            </w:r>
            <w:r>
              <w:rPr>
                <w:spacing w:val="-7"/>
              </w:rPr>
              <w:t>обучение по работе </w:t>
            </w:r>
            <w:r>
              <w:rPr/>
              <w:t>в </w:t>
            </w:r>
            <w:r>
              <w:rPr>
                <w:spacing w:val="-8"/>
              </w:rPr>
              <w:t>региональ</w:t>
            </w:r>
            <w:r>
              <w:rPr/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5.1.2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Доля муниципальных организаций в области физическая культура и спорт, подведомственных комитету, подключенных к региональной централизованной информационной системе бухгалтерского и кадрового учета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"/>
              <w:spacing w:before="0" w:after="0"/>
              <w:rPr/>
            </w:pPr>
            <w:r>
              <w:rPr/>
            </w:r>
          </w:p>
          <w:p>
            <w:pPr>
              <w:pStyle w:val="Table"/>
              <w:spacing w:before="0" w:after="0"/>
              <w:rPr/>
            </w:pPr>
            <w:r>
              <w:rPr/>
            </w:r>
          </w:p>
          <w:p>
            <w:pPr>
              <w:pStyle w:val="Table"/>
              <w:spacing w:before="0" w:after="0"/>
              <w:rPr/>
            </w:pPr>
            <w:r>
              <w:rPr/>
            </w:r>
          </w:p>
          <w:p>
            <w:pPr>
              <w:pStyle w:val="Table"/>
              <w:spacing w:before="0" w:after="0"/>
              <w:rPr/>
            </w:pPr>
            <w:r>
              <w:rPr/>
            </w:r>
          </w:p>
          <w:p>
            <w:pPr>
              <w:pStyle w:val="Table"/>
              <w:spacing w:before="0" w:after="0"/>
              <w:rPr/>
            </w:pPr>
            <w:r>
              <w:rPr/>
            </w:r>
          </w:p>
          <w:p>
            <w:pPr>
              <w:pStyle w:val="Table"/>
              <w:spacing w:before="0" w:after="0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зложить раздел 6 паспорта муниципальной программы в редакции:</w:t>
      </w:r>
      <w:r>
        <w:rPr>
          <w:b/>
          <w:sz w:val="28"/>
          <w:szCs w:val="28"/>
        </w:rPr>
        <w:t xml:space="preserve"> "6. Сроки реализации программы:</w:t>
      </w:r>
      <w:r>
        <w:rPr>
          <w:sz w:val="28"/>
          <w:szCs w:val="28"/>
        </w:rPr>
        <w:t xml:space="preserve"> 2020 – 2025 годы.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7 паспорта муниципальной программы в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"7.</w:t>
      </w:r>
      <w:r>
        <w:rPr/>
        <w:t>Объемы и источники финансирования программы в целом и по годам реализации (тыс. рублей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81"/>
        <w:gridCol w:w="1812"/>
        <w:gridCol w:w="1398"/>
        <w:gridCol w:w="2023"/>
        <w:gridCol w:w="1580"/>
        <w:gridCol w:w="331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2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2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7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6659,5  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8. Изложить раздел 8 паспорта муниципальной программы в редакции: "</w:t>
      </w:r>
      <w:r>
        <w:rPr>
          <w:b/>
          <w:sz w:val="28"/>
          <w:szCs w:val="28"/>
        </w:rPr>
        <w:t>8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 концу 2025 года доли населения округа, систематически занимающегося физической культурой и спортом, в общей численности населения округа до 55,9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и молодежи, систематически занимающихся физической культурой и спортом, в общей численности детей и молодежи до 97,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граждан среднего возраста, систематически занимающихся физической культурой и спортом, в общей численности граждан среднего возраста до 58,5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1,2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 концу 2024 года уровня обеспеченности граждан спортивными сооружениями, исходя из единовременной пропускной способности объектов спорта области, до 94,8 %."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1.9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на территории Батецкого муниципального округа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01"/>
        <w:gridCol w:w="1611"/>
        <w:gridCol w:w="1417"/>
        <w:gridCol w:w="1843"/>
        <w:gridCol w:w="1984"/>
        <w:gridCol w:w="993"/>
        <w:gridCol w:w="992"/>
        <w:gridCol w:w="992"/>
        <w:gridCol w:w="992"/>
        <w:gridCol w:w="993"/>
        <w:gridCol w:w="1134"/>
      </w:tblGrid>
      <w:tr>
        <w:trPr>
          <w:trHeight w:val="9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31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: Развитие физической культуры и массового спорта на территории округа</w:t>
            </w:r>
          </w:p>
        </w:tc>
      </w:tr>
      <w:tr>
        <w:trPr>
          <w:trHeight w:val="102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округа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1.1.1-1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>
          <w:trHeight w:val="10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округа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1" w:hanging="0"/>
              <w:jc w:val="center"/>
              <w:rPr/>
            </w:pPr>
            <w:r>
              <w:rPr>
                <w:color w:val="000000"/>
                <w:szCs w:val="24"/>
              </w:rPr>
              <w:t>Комитет, комитет финансов МАУ «ФС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pacing w:val="-30"/>
                <w:sz w:val="28"/>
                <w:szCs w:val="28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26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28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35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339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3821,2</w:t>
            </w:r>
          </w:p>
        </w:tc>
      </w:tr>
      <w:tr>
        <w:trPr>
          <w:trHeight w:val="11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3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3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54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Развитие инфраструктуры отрасли физической культуры и спорта</w:t>
            </w:r>
          </w:p>
        </w:tc>
      </w:tr>
      <w:tr>
        <w:trPr>
          <w:trHeight w:val="11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округа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, </w:t>
            </w:r>
          </w:p>
          <w:p>
            <w:pPr>
              <w:pStyle w:val="Normal"/>
              <w:ind w:left="-103" w:right="-6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</w:t>
            </w:r>
            <w:r>
              <w:rPr>
                <w:szCs w:val="24"/>
              </w:rPr>
              <w:t xml:space="preserve">Участие в спортивных мероприятиях на территории области и подготовка спортивного резерва округа  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окру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Развитие физической культуры и спорта среди лиц с ограниченными возможностями здоровья и инвалидов на территории муниципального округа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Развитие физической культуры и спорта среди лиц с ограниченными возможностями здоровья и инвалидов на территории Батецкого муниципального окру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ind w:left="-103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ОО НОО «ВО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-4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Цифровая трансформация муниципальных услуг и сервисов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113" w:hanging="0"/>
              <w:rPr>
                <w:szCs w:val="16"/>
              </w:rPr>
            </w:pPr>
            <w:r>
              <w:rPr>
                <w:szCs w:val="16"/>
              </w:rPr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омитет, МАУ «ФС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2020-2024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5.1.1-5.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1.10.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спорта муниципальной программы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4"/>
        </w:rPr>
        <w:t>"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. Подпрограмма «Развитие физической культуры и массового спо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4"/>
        </w:rPr>
        <w:t>на территории Батец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ецкого муниципального округа» на 2020-2025 годы."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Батецкого муниципального района (далее - комит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Физкультурно-спортивный комплекс» (далее – МАУ «ФСК»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итет культуры и туризма Администрации Батецкого муниципального района (далее - комитет культу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Батецкого муниципального района (далее -Администрация райо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АУСО «Шимский КЦС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дакция газеты «Батецкий край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ец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 (далее - Совет ветеран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0"/>
          <w:szCs w:val="10"/>
        </w:rPr>
      </w:pPr>
      <w:r>
        <w:rPr>
          <w:bCs/>
          <w:sz w:val="20"/>
          <w:szCs w:val="1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дачи и целевые показатели подпрограммы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"/>
        <w:gridCol w:w="822"/>
        <w:gridCol w:w="29"/>
        <w:gridCol w:w="850"/>
        <w:gridCol w:w="851"/>
        <w:gridCol w:w="850"/>
        <w:gridCol w:w="851"/>
        <w:gridCol w:w="8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1:</w:t>
            </w:r>
            <w:r>
              <w:rPr>
                <w:sz w:val="28"/>
                <w:szCs w:val="28"/>
              </w:rPr>
              <w:t xml:space="preserve"> Развитие физической культуры и массового спорта на </w:t>
              <w:br/>
              <w:t>территор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круга, систематически занимающегося физической культурой и спортом, в общей численности населения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студентов, систематически занимающихся физической культурой и спортом, в общей численности лиц данной категории населения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уществующих объектов спорта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муниципального округа, выполнивших нормативы Всероссийского физкультурно-спортивного комплекса "Готов к труду и обороне" (ГТО), в общей численности населения района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округ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дача 3: </w:t>
            </w:r>
            <w:r>
              <w:rPr>
                <w:color w:val="000000"/>
                <w:sz w:val="28"/>
                <w:szCs w:val="28"/>
              </w:rPr>
              <w:t>Развитие инфраструктуры отрасли физической культуры 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 объектов спорта района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астие в спортивных мероприятиях на территории области и подготовка спортивного резерва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спортсменов Батецкого округа, выступающих на областных соревнова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exact" w:line="240"/>
        <w:ind w:left="1211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20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0 – 2025 годы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36"/>
        <w:gridCol w:w="1817"/>
        <w:gridCol w:w="1492"/>
        <w:gridCol w:w="2028"/>
        <w:gridCol w:w="129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,5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2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7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6659,5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 концу 2025 года доли населения района, систематически занимающегося физической культурой и спортом, в общей численности населения области до 55,9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и молодежи, систематически занимающихся физической культурой и спортом, в общей численности детей и молодежи до 97,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граждан среднего возраста, систематически занимающихся физической культурой и спортом, в общей численности граждан среднего возраста до 58,5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1,2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 концу 2024 года уровня обеспеченности граждан спортивными сооружениями, исходя из единовременной пропускной способности объектов спорта области, до 94,8 %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к концу 2024 года </w:t>
      </w:r>
      <w:r>
        <w:rPr>
          <w:color w:val="000000"/>
          <w:sz w:val="28"/>
          <w:szCs w:val="28"/>
        </w:rPr>
        <w:t>численности спортсменов Батецкого района, выступающих на областных соревнованиях до 85 человек.</w:t>
      </w:r>
    </w:p>
    <w:p>
      <w:pPr>
        <w:pStyle w:val="Normal"/>
        <w:widowControl w:val="false"/>
        <w:spacing w:lineRule="exact" w:line="240"/>
        <w:ind w:left="283" w:hanging="0"/>
        <w:jc w:val="center"/>
        <w:rPr>
          <w:color w:val="000000"/>
          <w:spacing w:val="-11"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на территории Батец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Батецкого муниципального округа» на 2020-2025 год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3"/>
        <w:gridCol w:w="1985"/>
        <w:gridCol w:w="1222"/>
        <w:gridCol w:w="2038"/>
        <w:gridCol w:w="1931"/>
        <w:gridCol w:w="762"/>
        <w:gridCol w:w="851"/>
        <w:gridCol w:w="850"/>
        <w:gridCol w:w="798"/>
        <w:gridCol w:w="850"/>
        <w:gridCol w:w="1462"/>
        <w:gridCol w:w="240"/>
      </w:tblGrid>
      <w:tr>
        <w:trPr>
          <w:trHeight w:val="7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: Развитие физической культуры и массового спорта на территории район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, 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1.1 - 1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летнего детско-юношеского фестиваля «Спортивно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1 - 1.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Внедрение Всероссийского физкультурно-спортивного комплекса "Готов к труду и обороне" (ГТО) на территор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 - 1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Приобретение спортивного инвентаря, спортивного оборудования для организации проведения окружных и межмуниципальных физкультурных мероприятий, и спортивных мероприятий, проводимых на территории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Cs w:val="24"/>
              </w:rPr>
            </w:pPr>
            <w:r>
              <w:rPr/>
              <w:t>Комитет, МАУ «ФСК», ОАУСО «Шимский КЦСО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//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змещения тематических материалов, информации об официальных физкультурных и спортивных мероприятиях, проводимых в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" w:leader="none"/>
              </w:tabs>
              <w:spacing w:lineRule="exact" w:line="240"/>
              <w:ind w:left="-73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, </w:t>
            </w:r>
          </w:p>
          <w:p>
            <w:pPr>
              <w:pStyle w:val="Normal"/>
              <w:tabs>
                <w:tab w:val="clear" w:pos="709"/>
                <w:tab w:val="left" w:pos="633" w:leader="none"/>
              </w:tabs>
              <w:spacing w:lineRule="exact" w:line="240"/>
              <w:ind w:left="-73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,</w:t>
            </w:r>
          </w:p>
          <w:p>
            <w:pPr>
              <w:pStyle w:val="Normal"/>
              <w:tabs>
                <w:tab w:val="clear" w:pos="709"/>
                <w:tab w:val="left" w:pos="633" w:leader="none"/>
              </w:tabs>
              <w:spacing w:lineRule="exact" w:line="240"/>
              <w:ind w:left="-73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дакция газеты «Батецкий кра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// 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еминарах для судей по видам спорта, руководителей и специалистов органов местного самоуправления области, осуществляющих полномочия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" w:leader="none"/>
              </w:tabs>
              <w:spacing w:lineRule="exact" w:line="240"/>
              <w:ind w:left="-73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,</w:t>
            </w:r>
          </w:p>
          <w:p>
            <w:pPr>
              <w:pStyle w:val="Normal"/>
              <w:tabs>
                <w:tab w:val="clear" w:pos="709"/>
                <w:tab w:val="left" w:pos="633" w:leader="none"/>
              </w:tabs>
              <w:spacing w:lineRule="exact" w:line="240"/>
              <w:ind w:left="-73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рисвоения </w:t>
            </w:r>
            <w:r>
              <w:rPr>
                <w:bCs/>
                <w:color w:val="000000"/>
                <w:szCs w:val="24"/>
              </w:rPr>
              <w:t>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" w:leader="none"/>
              </w:tabs>
              <w:spacing w:lineRule="exact" w:line="240"/>
              <w:ind w:left="-73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1-1.3, 1.6-1.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онное обеспечение подготовки и проведения </w:t>
            </w:r>
            <w:r>
              <w:rPr>
                <w:color w:val="000000"/>
                <w:spacing w:val="-4"/>
                <w:szCs w:val="24"/>
              </w:rPr>
              <w:t>мероприятий среди ветеранов спорта 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, комитет культуры, </w:t>
            </w:r>
          </w:p>
          <w:p>
            <w:pPr>
              <w:pStyle w:val="Normal"/>
              <w:spacing w:lineRule="exact" w:line="240"/>
              <w:ind w:left="-73" w:right="-1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, совет ветеран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, 1.5,1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сети спортивно-оздоровительных услуг на базе муниципального автономного учреждения «Физкультурно-спортивный комплекс», культурно-досуговых 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, комитет культуры, </w:t>
            </w:r>
          </w:p>
          <w:p>
            <w:pPr>
              <w:pStyle w:val="Normal"/>
              <w:spacing w:lineRule="exact" w:line="240"/>
              <w:ind w:left="-73" w:right="-143" w:hanging="0"/>
              <w:jc w:val="center"/>
              <w:rPr/>
            </w:pPr>
            <w:r>
              <w:rPr>
                <w:szCs w:val="24"/>
              </w:rPr>
              <w:t>МАУ «ФСК», образовательные орган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 - 1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иоритетного регионального проекта "Будь в спорт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.1 - 1.3, 1.6 - 1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иоритетного регионального проекта "Активное долголет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, совет ветеран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:</w:t>
            </w:r>
            <w:r>
              <w:rPr>
                <w:szCs w:val="24"/>
              </w:rPr>
              <w:t xml:space="preserve">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МАУ «ФСК» и обеспечение расходов на содержание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, комитет финанс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26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28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2943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339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,5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821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3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кущих и капитальных ремонтов объекта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, комитет финан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16"/>
              </w:rPr>
              <w:t>Комитет,</w:t>
            </w:r>
          </w:p>
          <w:p>
            <w:pPr>
              <w:pStyle w:val="Table"/>
              <w:spacing w:before="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У «ФСК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.1 - 1.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25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25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3: Развитие инфраструктуры отрасли физической культуры и спорт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объектов инфраструктуры плоскостными сооружениями, уличными тренажерами, площадками Г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, комитет финанс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а 4: Участие в спортивных мероприятиях на территории области и подготовка спортивного резерва района 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участия спортсменов, команд округа в официальных областных и межмуниципаль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рганизация подготовки спортсменов и команд округа к официальным областным и межмуниципальным соревн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1.10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спорта муниципальной программы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4"/>
        </w:rPr>
        <w:t>"</w:t>
      </w: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 xml:space="preserve">. «Подпрограмма </w:t>
      </w:r>
      <w:r>
        <w:rPr>
          <w:b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и лиц с ограниченными возможностями здоровья и инвал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color w:val="000000"/>
          <w:sz w:val="28"/>
          <w:szCs w:val="28"/>
        </w:rPr>
        <w:t>на территории Батецкого муниципального окру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территории Батецкого муниципального округа» на 2020-2025 год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нители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итет образования Администрации Батецкого муниципального района (далее - комите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итет культуры и туризма Администрации Батецкого муниципального округа (далее - комитет культур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дминистрация Батецкого муниципального района (далее - Администрация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Физкультурно-спортивный комплекс» (далее – МАУ «ФСК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УСО «Шимский КЦС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 (далее - БРОО НОО «ВОИ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атец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 (далее - Совет ветеран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120"/>
        <w:jc w:val="both"/>
        <w:rPr/>
      </w:pPr>
      <w:r>
        <w:rPr/>
        <w:t>Задачи и целевые показатели подпрограммы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4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1:</w:t>
            </w:r>
            <w:r>
              <w:rPr>
                <w:sz w:val="28"/>
                <w:szCs w:val="28"/>
              </w:rPr>
              <w:t xml:space="preserve">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,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0 – 2025 годы.</w:t>
      </w:r>
    </w:p>
    <w:p>
      <w:pPr>
        <w:pStyle w:val="Normal"/>
        <w:spacing w:lineRule="exact" w:line="280" w:before="120" w:after="12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36"/>
        <w:gridCol w:w="1817"/>
        <w:gridCol w:w="1492"/>
        <w:gridCol w:w="2028"/>
        <w:gridCol w:w="129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 концу 2025 года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округа до 21,0 %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увеличение к концу 2025 года доли</w:t>
      </w:r>
      <w:r>
        <w:rPr>
          <w:color w:val="000000"/>
          <w:sz w:val="28"/>
          <w:szCs w:val="28"/>
          <w:lang w:eastAsia="ru-RU"/>
        </w:rPr>
        <w:t xml:space="preserve">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муниципального округа до 52 %.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pacing w:val="-11"/>
          <w:sz w:val="26"/>
          <w:szCs w:val="26"/>
          <w:lang w:val="en-US"/>
        </w:rPr>
      </w:pPr>
      <w:r>
        <w:rPr>
          <w:b/>
          <w:sz w:val="28"/>
          <w:szCs w:val="28"/>
          <w:lang w:val="en-US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физической культуры и массового спорта на территории Батец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Батецкого муниципального округа» на 2020-2025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3"/>
        <w:gridCol w:w="1562"/>
        <w:gridCol w:w="1414"/>
        <w:gridCol w:w="1843"/>
        <w:gridCol w:w="1946"/>
        <w:gridCol w:w="1031"/>
        <w:gridCol w:w="850"/>
        <w:gridCol w:w="851"/>
        <w:gridCol w:w="850"/>
        <w:gridCol w:w="851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: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рганизационное обеспечение подготовки и проведение </w:t>
            </w:r>
            <w:r>
              <w:rPr>
                <w:color w:val="000000"/>
                <w:spacing w:val="-4"/>
                <w:szCs w:val="24"/>
              </w:rPr>
              <w:t>мероприятий для лиц с ограниченными возможностями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О НОО «ВО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–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, 1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Table">
    <w:name w:val="table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7:00Z</dcterms:created>
  <dc:creator>user</dc:creator>
  <dc:description/>
  <cp:keywords/>
  <dc:language>en-US</dc:language>
  <cp:lastModifiedBy>Admin</cp:lastModifiedBy>
  <cp:lastPrinted>2024-12-02T14:38:00Z</cp:lastPrinted>
  <dcterms:modified xsi:type="dcterms:W3CDTF">2024-12-02T11:46:00Z</dcterms:modified>
  <cp:revision>5</cp:revision>
  <dc:subject/>
  <dc:title/>
</cp:coreProperties>
</file>