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11.2024 № 69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2885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в постановление Администрации Батецкого муниципального района                   от 28.11.2022 № 7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в постановление Администрации Батецкого муниципального района                   от 28.11.2022 № 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Батец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Батецкого муниципального района от 28.11.2022 № 743 «Об утверждении размера платы, взимаемой с родителей (законных представителей) за присмотр и уход                        за детьми в группах продленного дня в муниципальных автономных общеобразовательных организациях Батецкого муниципального района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Изложить Приложение к постановлению Администрации Батецкого муниципального района от 28.11.2022 № 743 в следующей редакци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"Размер платы, взимаемой с родителей (законных представителей)                 за присмотр и уход за детьми в группах продленного дня в муниципальных автономных общеобразовательных организациях                                           Батец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44"/>
        <w:gridCol w:w="2777"/>
        <w:gridCol w:w="30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3"/>
                <w:shd w:fill="FFFFFF" w:val="clear"/>
              </w:rPr>
              <w:t>Учрежд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3"/>
                <w:shd w:fill="FFFFFF" w:val="clear"/>
              </w:rPr>
              <w:t>Тариф за 1 час пребывания одного обучающегося                 (руб. коп.)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3"/>
                <w:shd w:fill="FFFFFF" w:val="clear"/>
              </w:rPr>
            </w:pPr>
            <w:r>
              <w:rPr>
                <w:b/>
                <w:sz w:val="22"/>
                <w:szCs w:val="23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>22 руб. 10 коп.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Cs w:val="22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>14 руб. 25 коп.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автономное общеобразовательное учреждение «Основная школа д. Новое Овсино                  им. Героя Советского Союза Георгия Туруханов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>21 руб. 47 коп.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опубликования                                       и распространяется на правоотношения, возникшие с 01 сентября 2024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7:00Z</dcterms:created>
  <dc:creator>user</dc:creator>
  <dc:description/>
  <cp:keywords/>
  <dc:language>en-US</dc:language>
  <cp:lastModifiedBy>Admin</cp:lastModifiedBy>
  <cp:lastPrinted>2024-12-03T14:34:00Z</cp:lastPrinted>
  <dcterms:modified xsi:type="dcterms:W3CDTF">2024-12-03T11:41:00Z</dcterms:modified>
  <cp:revision>4</cp:revision>
  <dc:subject/>
  <dc:title/>
</cp:coreProperties>
</file>