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12.2024 № 69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2410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постановление от 25.11.2024 № 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5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постановление от 25.11.2024 № 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ч. 4 ст. 42 Федерального закона от 05 апреля 2013 года № 44-ФЗ «О контрактной системе в сфере закупок товаров, работ, услуг для обеспечения государственных муниципальных нужд»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Батецкого муниципального района от 25.11.2024 № 685 «О размещении муниципальной закупки», изложив п. 2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2. Назначить подведение итогов электронного запроса котировок                        на 09 декабря 2024 года.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нести изменения в извещение о проведении запроса котировок                     в электронной форме № закупки 0350300001124000034, в Приложения                               № 1 и №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Опубликовать внесенные изменения в извещение о закупке                            и приложения к нему на официальном сайте Единой информационной системе в сфере закупок в сети Интернет http:zakupki.gov.ru//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3:00Z</dcterms:created>
  <dc:creator>user</dc:creator>
  <dc:description/>
  <cp:keywords/>
  <dc:language>en-US</dc:language>
  <cp:lastModifiedBy>Admin</cp:lastModifiedBy>
  <cp:lastPrinted>2024-12-04T15:13:00Z</cp:lastPrinted>
  <dcterms:modified xsi:type="dcterms:W3CDTF">2024-12-04T12:19:00Z</dcterms:modified>
  <cp:revision>3</cp:revision>
  <dc:subject/>
  <dc:title/>
</cp:coreProperties>
</file>