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2.2024 № 7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289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и Положение об оплате труда руководителей муниципальных автономных организаций в сфере образования, физической культуры и спорта, находящихся              в ведении Комитета образова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и Положение об оплате труда руководителей муниципальных автономных организаций в сфере образования, физической культуры и спорта, находящихся              в ведении Комитета образова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ложение об оплате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, утвержденное постановлением Администрации Батецкого муниципального района                        от 18.01.2024 № 1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одпункт 2.4.4. подпункта 2.4. пункт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Премия по итогам работы за квартал выплачивается в квартале, следующем за отчетным. За четвертый квартал премия выплачивается                          в декабре текущего года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4. Постановление вступает в силу со дня опубликования распространяется на правоотношения, возникшие с 01 декабря 2024 года.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0:00Z</dcterms:created>
  <dc:creator>user</dc:creator>
  <dc:description/>
  <cp:keywords/>
  <dc:language>en-US</dc:language>
  <cp:lastModifiedBy>Admin</cp:lastModifiedBy>
  <cp:lastPrinted>2024-12-04T15:48:00Z</cp:lastPrinted>
  <dcterms:modified xsi:type="dcterms:W3CDTF">2024-12-04T12:54:00Z</dcterms:modified>
  <cp:revision>4</cp:revision>
  <dc:subject/>
  <dc:title/>
</cp:coreProperties>
</file>