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12.2024 № 70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146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фиков упорядочения, передачи дел                    и составления номенклатур дел организаций, учреждений Батецкого муниципального округа на 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графиков упорядочения, передачи дел                    и составления номенклатур дел организаций, учреждений Батецкого муниципального округа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8"/>
          <w:szCs w:val="28"/>
          <w:lang w:val="ru-RU" w:eastAsia="en-US"/>
        </w:rPr>
      </w:pPr>
      <w:r>
        <w:rPr>
          <w:sz w:val="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обеспечения сохранности документов государственного Архивного фонда Российской Федерации в организациях, учреждениях Батецкого муниципального округа (далее - округ) и во исполнение областного закона от 21.03.2005 № 441-ОЗ «Об архивном деле в Новгородской области» Администрация Батецкого муниципального округ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е графики: </w:t>
      </w:r>
    </w:p>
    <w:p>
      <w:pPr>
        <w:pStyle w:val="Normal"/>
        <w:ind w:firstLine="709"/>
        <w:jc w:val="both"/>
        <w:rPr/>
      </w:pPr>
      <w:r>
        <w:rPr>
          <w:sz w:val="28"/>
        </w:rPr>
        <w:t>1.1. График упорядочения дел в организациях и учреждениях Батецкого округа на 2025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График передачи дел в муниципальный архив в 2025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График составления номенклатур дел в 2026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уководителям организаций, учреждений округ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ринять необходимые меры по приведению в порядок дел постоянного срока хранения по 2022 год включительно, внесению их в описи дел, предоставлению указанных описей в архивный отдел Управления делами Администрации Батецкого муниципаль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Обеспечить передачу документов по 2017 год включительно, подлежащих дальнейшему хранению в муниципальный архив в установленные графиком сро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Представить на согласование разработанные номенклатуры дел на 2026 год согласно графи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возложить на первого заместителя Главы администрации муниципального района Ж.И. Самосват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3.12.2024 № 703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упорядочения дел в организациях и учреждениях района на 2022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620"/>
        <w:gridCol w:w="1317"/>
        <w:gridCol w:w="1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Наз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какие г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утвер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 Бате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Совет депутатов Батец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Дума Батецкого муниципало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Мойк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Совет депутатов Мойк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Перед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Совет депутатов Передо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Контрольно-счётная па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Батец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 учреждение «Средняя общеобразовательная школа п. Батец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3.12.2024 № 70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Г Р А Ф И К</w:t>
      </w:r>
    </w:p>
    <w:p>
      <w:pPr>
        <w:pStyle w:val="Normal"/>
        <w:jc w:val="center"/>
        <w:rPr/>
      </w:pPr>
      <w:r>
        <w:rPr>
          <w:sz w:val="28"/>
        </w:rPr>
        <w:t>передачи дел в муниципальный архив в 2025 году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440"/>
        <w:gridCol w:w="1497"/>
        <w:gridCol w:w="1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Наз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какие г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утвер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 Батец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Совет депутатов Батец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Дума Батецкого муниципало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Мойк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Совет депутатов Мойк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Передо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Совет депутатов Передоль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Контрольно-счётная па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Батец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</w:rPr>
            </w:pPr>
            <w:r>
              <w:rPr>
                <w:sz w:val="28"/>
              </w:rPr>
              <w:t>Муниципальное автономное общеобразовательное учреждение «Средняя общеобразовательная школа п. Батец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/20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.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3.12.2024 № 70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caps/>
          <w:sz w:val="20"/>
          <w:szCs w:val="28"/>
          <w:lang w:eastAsia="en-US"/>
        </w:rPr>
      </w:pPr>
      <w:r>
        <w:rPr>
          <w:rFonts w:eastAsia="Calibri"/>
          <w:cap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номенклатур в 2025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05"/>
        <w:gridCol w:w="2479"/>
      </w:tblGrid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сдачи</w:t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 Батецкого окру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060" w:leader="none"/>
          <w:tab w:val="left" w:pos="3240" w:leader="none"/>
          <w:tab w:val="left" w:pos="6120" w:leader="none"/>
          <w:tab w:val="left" w:pos="6300" w:leader="none"/>
        </w:tabs>
        <w:jc w:val="center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2:00Z</dcterms:created>
  <dc:creator>user</dc:creator>
  <dc:description/>
  <cp:keywords/>
  <dc:language>en-US</dc:language>
  <cp:lastModifiedBy>Трубеко Е.Л</cp:lastModifiedBy>
  <cp:lastPrinted>2024-12-04T14:39:00Z</cp:lastPrinted>
  <dcterms:modified xsi:type="dcterms:W3CDTF">2025-03-14T08:47:00Z</dcterms:modified>
  <cp:revision>5</cp:revision>
  <dc:subject/>
  <dc:title/>
</cp:coreProperties>
</file>