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12.2024 № 70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2885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                              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становление Администрации Батецкого муниципального района                    от 25.03.2016 № 1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0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                              в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остановление Администрации Батецкого муниципального района                    от 25.03.2016 № 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8"/>
          <w:szCs w:val="28"/>
          <w:lang w:val="ru-RU" w:eastAsia="en-US"/>
        </w:rPr>
      </w:pPr>
      <w:r>
        <w:rPr>
          <w:sz w:val="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25 Уголовно-исполнительного кодекса Российской Федерации, Администрация Батецкого муниципального района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firstLine="709"/>
        <w:jc w:val="both"/>
        <w:rPr/>
      </w:pPr>
      <w:r>
        <w:rPr>
          <w:bCs/>
          <w:sz w:val="28"/>
          <w:szCs w:val="28"/>
        </w:rPr>
        <w:tab/>
        <w:t xml:space="preserve">1. Внести следующие изменения в </w:t>
      </w:r>
      <w:r>
        <w:rPr>
          <w:bCs/>
          <w:color w:val="000000"/>
          <w:sz w:val="28"/>
          <w:szCs w:val="28"/>
        </w:rPr>
        <w:t>постановление Администрации Батецкого муниципального района от 25.03.2016 № 187 «О порядке исполнения наказания в виде обязательных работ на территории Батецкого района»: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Исключить по тексту слова </w:t>
      </w:r>
      <w:r>
        <w:rPr>
          <w:bCs/>
          <w:color w:val="000000"/>
          <w:sz w:val="28"/>
          <w:szCs w:val="28"/>
          <w:lang w:bidi="he-IL"/>
        </w:rPr>
        <w:t>"</w:t>
      </w:r>
      <w:bookmarkStart w:id="0" w:name="_GoBack"/>
      <w:bookmarkEnd w:id="0"/>
      <w:r>
        <w:rPr>
          <w:bCs/>
          <w:color w:val="000000"/>
          <w:sz w:val="28"/>
          <w:szCs w:val="28"/>
        </w:rPr>
        <w:t>(по согласованию) вид работ - разнорабочие",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Утвердить прилагаемый </w:t>
      </w:r>
      <w:r>
        <w:rPr>
          <w:sz w:val="28"/>
          <w:szCs w:val="28"/>
        </w:rPr>
        <w:t>Перечень видов обязательных рабо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4.12.2024 № 704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еречень видов обязательных работ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борка помещ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жное подметание и мытье лестничных площадок и маршей, холлов, вестибюлей, коридоров, подсобн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жная протирка стен, дверей, плафонов, подоконников, отопительных приборов, пери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ка чердаков и подвалов от мус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перемещение мусора в установленное место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метание улиц и придомов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мусора (в том числе листьев, сучьев) с газона в лет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чистка территорий и контейнерных площадок от мусора и твердых бытов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и очистка улиц, тротуаров, дворов от мусора, снега, ль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ытье и прочистка канавок и лотков для стока в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, обрезка сучь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борка подлежащих сносу зданий, строений,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грузочно-разгрузочные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лярные, столярные и плотничные рабо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ые общественно-полезные работы, не требующие профессиональной подготовки, специальных знаний и навыков и имеющие социально полезную направленность.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5:00Z</dcterms:created>
  <dc:creator>user</dc:creator>
  <dc:description/>
  <cp:keywords/>
  <dc:language>en-US</dc:language>
  <cp:lastModifiedBy>Admin</cp:lastModifiedBy>
  <cp:lastPrinted>2024-12-02T14:55:00Z</cp:lastPrinted>
  <dcterms:modified xsi:type="dcterms:W3CDTF">2024-12-04T09:31:00Z</dcterms:modified>
  <cp:revision>3</cp:revision>
  <dc:subject/>
  <dc:title/>
</cp:coreProperties>
</file>