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12.2024 № 70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7655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ind w:left="2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в Порядок  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8"/>
                                <w:szCs w:val="28"/>
                                <w:lang w:val="ru-RU"/>
                              </w:rPr>
                              <w:t>предоставления на территории Батецкого муниципального района мер социальной поддержки обучающимся, утвержденный Постановлением Администрации Батецкого муниципального района от 18.11.2022 № 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spacing w:lineRule="exact" w:line="240" w:before="0" w:after="0"/>
                        <w:ind w:left="23" w:hanging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 внесении изменений в Порядок  </w:t>
                      </w:r>
                      <w:r>
                        <w:rPr>
                          <w:b/>
                          <w:color w:val="000000"/>
                          <w:spacing w:val="0"/>
                          <w:sz w:val="28"/>
                          <w:szCs w:val="28"/>
                          <w:lang w:val="ru-RU"/>
                        </w:rPr>
                        <w:t>предоставления на территории Батецкого муниципального района мер социальной поддержки обучающимся, утвержденный Постановлением Администрации Батецкого муниципального района от 18.11.2022 № 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областными законами от 23.12.2008 № 455-ОЗ</w:t>
      </w:r>
      <w:r>
        <w:rPr>
          <w:color w:val="1C1CD6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  мер социальной поддержки», от 01.11.2022 № 204-ОЗ «О дополнительных мерах социальной поддержки обучающихся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                    о добровольном содействии в выполнении задач, возложенных                                     на Вооруженные Силы Российской Федерации, сотрудников, находящихся                   в служебной командировке в зоне действия специальной военной операции,                 а также детьми таких граждан, сотрудников, погибших (умерших) или ставших инвалидами в результате участия в специальной военной операции,                              на 2022-2023 годы, и о наделении органов местного самоуправления отдельными государственными полномочиями» (в редакции от 13.12.2023                     № 446-ОЗ), </w:t>
      </w:r>
      <w:r>
        <w:rPr>
          <w:color w:val="000000"/>
          <w:sz w:val="28"/>
          <w:szCs w:val="28"/>
          <w:shd w:fill="FFFFFF" w:val="clear"/>
        </w:rPr>
        <w:t xml:space="preserve">от 02.08.2013 № 304-ОЗ «О реализации Федерального закона                  «Об образовании в Российской Федерации» </w:t>
      </w:r>
      <w:r>
        <w:rPr>
          <w:color w:val="000000"/>
          <w:sz w:val="28"/>
          <w:szCs w:val="28"/>
        </w:rPr>
        <w:t xml:space="preserve">на территории Новгородской области», Уставом Батецкого муниципального района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4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. Внести изменения </w:t>
      </w:r>
      <w:r>
        <w:rPr>
          <w:color w:val="000000"/>
          <w:sz w:val="28"/>
          <w:szCs w:val="28"/>
          <w:lang w:val="ru-RU"/>
        </w:rPr>
        <w:t>в Порядок предоставления</w:t>
      </w:r>
      <w:r>
        <w:rPr>
          <w:color w:val="000000"/>
          <w:spacing w:val="0"/>
          <w:sz w:val="28"/>
          <w:szCs w:val="28"/>
          <w:lang w:val="ru-RU"/>
        </w:rPr>
        <w:t xml:space="preserve"> на территории Батецкого муниципального района мер социальной поддержки обучающимся, утвержденный Постановлением Администрации Батецкого муниципального района от 18.11.2022 № 716 следующие изменения:</w:t>
      </w:r>
    </w:p>
    <w:p>
      <w:pPr>
        <w:pStyle w:val="TextBody"/>
        <w:pBdr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Дополнить подпункт 3.1 пункта 3 после слова </w:t>
      </w:r>
      <w:r>
        <w:rPr>
          <w:b/>
          <w:color w:val="000000"/>
          <w:sz w:val="28"/>
          <w:szCs w:val="28"/>
          <w:lang w:val="ru-RU"/>
        </w:rPr>
        <w:t>"</w:t>
      </w:r>
      <w:r>
        <w:rPr>
          <w:b/>
          <w:color w:val="000000"/>
          <w:sz w:val="28"/>
          <w:szCs w:val="28"/>
        </w:rPr>
        <w:t>дети</w:t>
      </w:r>
      <w:r>
        <w:rPr>
          <w:b/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 xml:space="preserve"> словами </w:t>
      </w: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>, в том числе пасынки и падчерицы</w:t>
      </w: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TextBody"/>
        <w:pBdr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Заменить в подпункте 3.1. пункта 3 слова </w:t>
      </w: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>112 рублей</w:t>
      </w: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 xml:space="preserve"> 117 рублей</w:t>
      </w: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color w:val="2C2D2E"/>
          <w:sz w:val="28"/>
          <w:szCs w:val="28"/>
        </w:rPr>
        <w:t xml:space="preserve"> дополнить разделом 4 следующего содержания:</w:t>
      </w:r>
    </w:p>
    <w:p>
      <w:pPr>
        <w:pStyle w:val="Normal"/>
        <w:jc w:val="center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  <w:t>Порядок предоставления мер поддержки</w:t>
      </w:r>
    </w:p>
    <w:p>
      <w:pPr>
        <w:pStyle w:val="Normal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Дополнительные меры предоставляются на основании письменного заявления родителя или иного лица, действующего в интересах несовершеннолетнего. Одновременно с подачей заявления заявитель даёт согласие на обработку персональных данных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2C2D2E"/>
          <w:sz w:val="28"/>
          <w:szCs w:val="28"/>
        </w:rPr>
        <w:t>а) Справка, подтверждающая факт призыва родителя на военную службу по мобилизации или заключением родителем контракта о прохождении военной службы в связи с участием в специальной военной операции, начавшейся 24 февраля 2022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C2D2E"/>
          <w:sz w:val="28"/>
          <w:szCs w:val="28"/>
        </w:rPr>
        <w:t>б) Копия свидетельства либо сведения о заключении брака родителя (отчима, мачехи) обучающегося с гражданином, призванным на военную службу по мобилизации, или гражданином, заключившим контракт о прохождении военной службы, или гражданином, заключившим контракт о добровольном содействии в выполнении задач, или сотрудником, находящимся в служебной командировке, или погибшим (умершим) гражданином, сотрудником или гражданином, сотрудником, ставшими инвалидами                    (для обучающихся, являющихся пасынками и падчерицами граждан, призванных на военную службу по мобилизации, граждан, заключивших контракт о прохождении военной службы, граждан, заключивших контракт             о добровольном содействии в выполнении задач, сотрудников, находящихся             в служебной командировке, а также погибших (умерших) граждан, сотрудников или граждан, сотрудников, ставших инвалидами). Сведения, предусмотренные настоящим пунктом, в течение 5 рабочих дней со дня поступления заявления о предоставлении дополнительной меры социальной поддержки запрашиваются в порядке межведомственного информационного взаимодействия в соответствующих органах (организациях), в распоряжении которых находится необходимая информация. Указанные сведения не запрашиваются в случае, если они представлены заявителем по собственной инициативе в виде соответствующих документов;</w:t>
      </w:r>
    </w:p>
    <w:p>
      <w:pPr>
        <w:pStyle w:val="Normal"/>
        <w:ind w:firstLine="709"/>
        <w:jc w:val="both"/>
        <w:rPr/>
      </w:pPr>
      <w:r>
        <w:rPr>
          <w:color w:val="2C2D2E"/>
          <w:sz w:val="28"/>
          <w:szCs w:val="28"/>
        </w:rPr>
        <w:t>в) Копия свидетельства либо сведения о рождении обучающегося (для обучающихся в федеральных образовательных организациях, для обучающихся в областных образовательных организациях и муниципальных образовательных организациях, являющихся пасынками и падчерица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сотрудников, находящихся в служебной командировке, а также погибших (умерших) граждан, сотрудников или граждан, сотрудников, ставших инвалидами).</w:t>
      </w:r>
    </w:p>
    <w:p>
      <w:pPr>
        <w:pStyle w:val="Normal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ведения, предусмотренные настоящим пунктом, в течение 5 рабочих дней со дня поступления заявления о предоставлении дополнительной меры социальной поддержки запрашиваются в порядке межведомственного информационного взаимодействия в соответствующих органах (организациях), в распоряжении которых находится необходимая информация. Указанные сведения не запрашиваются в случае, если они представлены заявителем по собственной инициативе в виде соответствующих документов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0" w:before="420" w:after="420"/>
      <w:ind w:hanging="1960"/>
      <w:jc w:val="both"/>
    </w:pPr>
    <w:rPr>
      <w:spacing w:val="-1"/>
      <w:sz w:val="26"/>
      <w:szCs w:val="2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05:00Z</dcterms:created>
  <dc:creator>user</dc:creator>
  <dc:description/>
  <cp:keywords/>
  <dc:language>en-US</dc:language>
  <cp:lastModifiedBy>Admin</cp:lastModifiedBy>
  <cp:lastPrinted>2024-12-02T14:55:00Z</cp:lastPrinted>
  <dcterms:modified xsi:type="dcterms:W3CDTF">2024-12-05T07:16:00Z</dcterms:modified>
  <cp:revision>3</cp:revision>
  <dc:subject/>
  <dc:title/>
</cp:coreProperties>
</file>