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12.2024 № 7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80022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                    в Российской Федерации», Уставом Батецкого муниципального района, постановлением Администрации Батецкого муниципального района                           от 15.10.2015 № 712 «Об утверждении административного регламента                      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постановлением Администрации Батецкого муниципального района от 13.05.2024 № 263                     «Об утверждении правил присвоения, изменения и аннулирования адресов»,                  на основании заявления и предоставленных документов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Земельному участку, в кадастровом квартале 53:01:0114601, общей площадью 1270 кв.м., присвоить адрес: 175003, Российская Федерация, Новгородская область, Батецкий муниципальный район, Батецкое сельское поселение, д. Русыня, зу 65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6:00Z</dcterms:created>
  <dc:creator>user</dc:creator>
  <dc:description/>
  <cp:keywords/>
  <dc:language>en-US</dc:language>
  <cp:lastModifiedBy>Admin</cp:lastModifiedBy>
  <cp:lastPrinted>2024-12-05T09:24:00Z</cp:lastPrinted>
  <dcterms:modified xsi:type="dcterms:W3CDTF">2024-12-05T06:25:00Z</dcterms:modified>
  <cp:revision>3</cp:revision>
  <dc:subject/>
  <dc:title/>
</cp:coreProperties>
</file>