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12.2024 № 7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145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ощрении Почетной грамотой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ощрении Почетной грамотой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и на основании протокола заседания комиссии по наградам при Администрации Батецкого муниципального района от 06.12.2024 № 10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ощрить Поче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Дробыша Ивана Валерьевича, машиниста (кочегара) котельной                 3 разряда котельной № 10 участка Батецкий Шимского района теплоснабжения ООО «ТК Новгородская», з</w:t>
      </w:r>
      <w:r>
        <w:rPr>
          <w:rFonts w:cs="Calibri"/>
          <w:sz w:val="28"/>
          <w:szCs w:val="28"/>
        </w:rPr>
        <w:t>а заслуги и достижения в трудовой</w:t>
      </w:r>
      <w:r>
        <w:rPr>
          <w:sz w:val="28"/>
        </w:rPr>
        <w:t xml:space="preserve"> деятельности                      и в связи с днем энергетик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2. Мишину Татьяну Валентиновну, учителя начальных классов Муниципального автономного общеобразовательного учреждения «Средняя школа д. Мойка», за заслуги и достижения в трудовой деятельности и в связи                  с юбилейной датой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sz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7:00Z</dcterms:created>
  <dc:creator>user</dc:creator>
  <dc:description/>
  <cp:keywords/>
  <dc:language>en-US</dc:language>
  <cp:lastModifiedBy>Admin</cp:lastModifiedBy>
  <cp:lastPrinted>2024-12-11T09:47:00Z</cp:lastPrinted>
  <dcterms:modified xsi:type="dcterms:W3CDTF">2024-12-11T06:50:00Z</dcterms:modified>
  <cp:revision>3</cp:revision>
  <dc:subject/>
  <dc:title/>
</cp:coreProperties>
</file>