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2.2024 № 7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70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     об отделе экономического планирования и прогнозирования  Администрац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     об отделе экономического планирования и прогнозирования  Администрац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атецкого муниципального округа                     от 22.10.2024 № 42-РД «Об утверждении структуры Администрации Батецкого муниципального округ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экономического планирования и прогнозирования Администрации Батецкого муниципального округа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29.12.2022 № 827 «Об утверждении Положения                 об отделе экономического планирования и прогнозирования комитета экономики Администрации Батецкого муниципального района»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Батецкий  край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 01.01.2025.   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8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экономического планирования и прогноз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атецкого муниципального округа 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тдел экономического планирования и прогнозирования  (далее – отдел) образуется Администрацией муниципального округа и входит в его структу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06 октября 2003 года № 131-ФЗ                                      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02 марта 2007 года № 25-ФЗ                                       «О муниципальной службе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25 декабря 2008 года № 273-ФЗ                                      «О противодействии корруп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24 июля 2007 года № 209-ФЗ                                       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</w:t>
      </w:r>
      <w:r>
        <w:rPr>
          <w:sz w:val="28"/>
          <w:szCs w:val="28"/>
        </w:rPr>
        <w:t xml:space="preserve"> 30 декабря 2006 года № 271-ФЗ                                        «О розничных рынках и о внесении изменений в Трудовой кодекс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09 года № 381-ФЗ                                    «Об основах государственного регулирования торговой деятельности                        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27 июля 2010 года № 210-ФЗ                                       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Федеральным законом от 05 апреля 2013 года № 44-ФЗ             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8.06.2014 № 172-ФЗ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ом Президента Российской Федерации от 28.04.2008 № 607      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ом Президента Российской Федерации от 07 мая 2012 года № 596                  «О долгосрочной государственной экономической политик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остановлением Правительства Российской Федерации от 25.06.2015                № 631 «О порядке регистрации документов стратегического планирования                  и ведения федерального реестра документов стратегического планир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ластным законом от 28.03.2016 № 947-ОЗ «Об оценке регулирующего воздействия проектов муниципальных нормативных правовых актов                         и экспертизе муниципальных нормативных правовых акт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городской области от 12.10.2017               № 347 «Об организации проектной деятельности в Правительстве Новгородской области и органах исполнительной власти Новгород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Новгородской области от 11.10.2022 № 584                               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                       в результате участия в специальной военной операции, детей инвалидов боевых действ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вом Батецкого муниципального округа, решениями Думы Батецкого муниципального округа, постановлениями и распоряжениями Администрации Батецкого муниципального округа, а также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Отдел осуществляет свою деятельность в соответствии с правилами, предоставленными ему Администрацией муниципального округа, решает возложенные на него задачи во взаимодействии с соответствующими органами государственного и муниципального управления, объединениями, предприятиями и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своей работе отдел исходит из интересов социального и экономического развития территории муниципального округа, необходимости решения задач по созданию условий для становления и развития рыночной эконом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Отдел предусматривает решение задач, вытекающих из федеральных комплексных программ, а также государственных программ, предусматривающих выравнивание уровня экономического, социального                      и научно-технического развития округа, планируемых значений и показателей эффективности деятельности органов местного самоуправления муниципального округа, анализ и достижение значений указанных показа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Соблюдает законодательство по противодействию коррупции                       в органах местного самоуправления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 экономического планирования и прогнозир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2.1. Анализ, прогнозирование и планирование социально-экономического развития муниципального округа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2.2. Размещение заказов на поставки товаров, выполнение работ, оказание услуг для муниципальных нужд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развитию малого и среднего предпринимательства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2.4. Содействие развитию инвестиционной деятельности на территории муниципального округа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обеспечения населения муниципального округа услугами торговли, общественного питания, бытового обслуживания, а также для расширения рынка сырья и продовольств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6. </w:t>
      </w:r>
      <w:r>
        <w:rPr>
          <w:sz w:val="28"/>
        </w:rPr>
        <w:t>Регистрация документов стратегического планирования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7. Проведение оценки эффективности </w:t>
      </w:r>
      <w:r>
        <w:rPr>
          <w:sz w:val="28"/>
          <w:szCs w:val="28"/>
        </w:rPr>
        <w:t>муниципальных программ</w:t>
      </w:r>
      <w:r>
        <w:rPr>
          <w:sz w:val="28"/>
        </w:rPr>
        <w:t xml:space="preserve"> Администрации </w:t>
      </w:r>
      <w:r>
        <w:rPr>
          <w:sz w:val="28"/>
          <w:szCs w:val="28"/>
        </w:rPr>
        <w:t>Батец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Проведение оценки регулирующего воздействия проектов муниципальных нормативных правовых актов</w:t>
        <w:tab/>
        <w:t xml:space="preserve"> Батецкого муниципального округа и экспертизы действующих   муниципальных нормативных правовых актов Бате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>
          <w:rFonts w:eastAsia="Calibri"/>
          <w:spacing w:val="-4"/>
          <w:sz w:val="28"/>
          <w:szCs w:val="28"/>
        </w:rPr>
        <w:t xml:space="preserve"> Методическое сопровождение проектной деятельности в Администрации Батецкого муниципального округа, координация деятельности по их применению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Разрабатывает прогноз социально-экономического развития округа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Координирует проведение работ по размещению муниципальных закупок товаров, работ, услуг для обеспечени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3. В целях осуществления анализа, характеризующего состояние экономики и социальной </w:t>
      </w:r>
      <w:r>
        <w:rPr>
          <w:color w:val="000000"/>
          <w:spacing w:val="-2"/>
          <w:sz w:val="28"/>
          <w:szCs w:val="28"/>
        </w:rPr>
        <w:t xml:space="preserve">сферы муниципального округа, направляет запросы в комитеты и отделы </w:t>
      </w:r>
      <w:r>
        <w:rPr>
          <w:color w:val="000000"/>
          <w:spacing w:val="-8"/>
          <w:sz w:val="28"/>
          <w:szCs w:val="28"/>
        </w:rPr>
        <w:t xml:space="preserve">муниципального округа, предприятия и организации округа, статистические </w:t>
      </w:r>
      <w:r>
        <w:rPr>
          <w:color w:val="000000"/>
          <w:spacing w:val="-16"/>
          <w:sz w:val="28"/>
          <w:szCs w:val="28"/>
        </w:rPr>
        <w:t>орг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объемах продукции промышленного производ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объемах производства сельскохозяйственной продук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торгов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свободных индустриальных площад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экспорте продук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 инвестиционных проект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 социальной сфере (культура, образование, занятость населения и т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4. </w:t>
      </w:r>
      <w:r>
        <w:rPr>
          <w:sz w:val="28"/>
          <w:szCs w:val="28"/>
        </w:rPr>
        <w:t>Координирует работу различных структур и взаимодействует                     со статистическими органами по вопросу формирования отчетности                         по показателям для оценки эффективности деятельности органов местного самоуправления в соответствии с Указом Президента № 607 от 28.04.2008,                  в том числе эффективного использования средств консолидированного бюджета округа и повышения энергетической эффективности                                       и энергосбережения в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и государственными органами власти по ежегодному мониторингу эффективности деятельности структурных подразделений Администрации округа, учреждений и организаций, финансируемых из бюджета округа, субъектов малого и среднего предпринимательства, других организаций в соответствии с перечнем показателей эффективности органов местного самоуправл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готовке проекта доклада о достигнутых значениях показателей для оценки эффективности деятельности органа местного самоуправления района за отчетный год и их планируемых значениях                        на 3-летний период в соответствии с законодательством. 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3.5. В сфере содействие развитию малого и среднего предпринимательства отдел: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ов и программ, направленных на содействие развитию малого и среднего предпринимательства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выявляет существующие проблемы, препятствующие устойчивому развитию малого и среднего предпринимательства, принимает участие в их решении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нфраструктуры поддержки малого и среднего предпринимательства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взаимодействие с союзами, объединениями субъектов малого и среднего предпринимательства, иными объединениями предпринимателе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ует проведение отбора юридических лиц и индивидуальных предпринимателей  на возмещение затрат по обеспечению твёрдым топливом (дровами) членов семей граждан, призванных на военную службу по мобилизации, граждан, заключивших контракт о добровольном содействии  в выполнении задач, возложенных 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6. Организует деятельность комиссии по рассмотрению заявлений (документов) отдельной категории граждан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, проживающих в жилых помещениях с печным отоплением, в том числе прием заявлений и полного пакета документов от членов семей военнослужащих.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3.7. В сфере содействия развитии инвестиционной деятельности отдел: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проводит работу по формированию свободных индустриальных  площадок на территории муниципального округа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нвестиционных проектов, реализуемых организациями, анализ инвестиционных предложений предприятий и предложений потенциальных инвесторов.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фере создания условий для обеспечения населения муниципального округа услугами торговли, общественного питания, бытового обслуживания, а также для расширения рынка сырья и продовольствия отдел: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нализирует дислокацию предприятий торговли, общественного </w:t>
      </w:r>
      <w:r>
        <w:rPr>
          <w:color w:val="000000"/>
          <w:spacing w:val="-6"/>
          <w:sz w:val="28"/>
          <w:szCs w:val="28"/>
        </w:rPr>
        <w:t>питания, бытового обслуживания населения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изучает спрос и предложение товаров и услуг в муниципальном округе               с целью наиболее полного обеспечения населения муниципального округа жизненно важными товарами и видами бытовых услуг;</w:t>
      </w:r>
    </w:p>
    <w:p>
      <w:pPr>
        <w:pStyle w:val="Style19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проблемам развития торговли, общественного питания и бытового обслуживания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ведение торгового реестра;</w:t>
      </w:r>
    </w:p>
    <w:p>
      <w:pPr>
        <w:pStyle w:val="Style19"/>
        <w:suppressAutoHyphens w:val="true"/>
        <w:ind w:firstLine="709"/>
        <w:jc w:val="both"/>
        <w:rPr/>
      </w:pPr>
      <w:r>
        <w:rPr>
          <w:sz w:val="28"/>
          <w:szCs w:val="28"/>
        </w:rPr>
        <w:t>проводит еженедельный мониторинг розничных цен на фиксированный перечень продовольственных товаров, утвержденный Министерством промышленности и торговли Российской Федерации основные продукты питания в торговых предприятиях;</w:t>
      </w:r>
    </w:p>
    <w:p>
      <w:pPr>
        <w:pStyle w:val="Style19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ует проведение отбора юридических лиц </w:t>
      </w:r>
      <w:r>
        <w:rPr>
          <w:rFonts w:eastAsia="Calibri"/>
          <w:sz w:val="28"/>
          <w:szCs w:val="28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х предпринимателей на возмещение части затрат за приобретение горюче-смазочных материалов для обеспечения жителей отдаленных и (или) труднодоступных населенных пунктов Батецкого муниципального округа услугами торговли посредством мобильных торговых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9. Принимает участие в согласовании тарифов на услуг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оставляемые для предприятий, организаций, учреждений и населения округ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10. Осуществляет регистрацию документов стратегического планирования в государственной автоматизированной информационной системе «Управлени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</w:rPr>
        <w:t xml:space="preserve">3.11. Проводит оценку эффективности </w:t>
      </w:r>
      <w:r>
        <w:rPr>
          <w:sz w:val="28"/>
          <w:szCs w:val="28"/>
        </w:rPr>
        <w:t>муниципальных программ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Бате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2. Подготавливает заключения об оценке регулирующего воздействия проектов нормативных правовых актов Батецкого муниципального округа и заключения  об оценке фактического воздействия регулирования действующих нормативных правовых актов Батец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13.</w:t>
      </w:r>
      <w:r>
        <w:rPr>
          <w:rFonts w:eastAsia="Calibri"/>
          <w:spacing w:val="-4"/>
          <w:sz w:val="28"/>
          <w:szCs w:val="28"/>
        </w:rPr>
        <w:t xml:space="preserve"> Исполняет функции </w:t>
      </w:r>
      <w:r>
        <w:rPr>
          <w:sz w:val="28"/>
          <w:szCs w:val="28"/>
        </w:rPr>
        <w:t>муниципального проектного офиса Администрации Батец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4. Готовит проекты решений Думы Батецкого муниципального </w:t>
      </w:r>
      <w:r>
        <w:rPr>
          <w:color w:val="000000"/>
          <w:spacing w:val="-4"/>
          <w:sz w:val="28"/>
          <w:szCs w:val="28"/>
        </w:rPr>
        <w:t xml:space="preserve">округа, постановлений и распоряжений Администрации Батецкого </w:t>
      </w:r>
      <w:r>
        <w:rPr>
          <w:color w:val="000000"/>
          <w:spacing w:val="-3"/>
          <w:sz w:val="28"/>
          <w:szCs w:val="28"/>
        </w:rPr>
        <w:t xml:space="preserve">муниципального округа по вопросам местного самоуправления, отнесенным к компетенции  </w:t>
      </w:r>
      <w:r>
        <w:rPr>
          <w:sz w:val="28"/>
          <w:szCs w:val="28"/>
        </w:rPr>
        <w:t>отдела экономического планирования и прогнозир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5. Готовит документы по направлениям деятельности </w:t>
      </w:r>
      <w:r>
        <w:rPr>
          <w:sz w:val="28"/>
          <w:szCs w:val="28"/>
        </w:rPr>
        <w:t xml:space="preserve">отдела экономического планирования и прогнозирования </w:t>
      </w:r>
      <w:r>
        <w:rPr>
          <w:color w:val="000000"/>
          <w:spacing w:val="-4"/>
          <w:sz w:val="28"/>
          <w:szCs w:val="28"/>
        </w:rPr>
        <w:t>для архива муниципального округа по утвержденной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менклатуре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 Права </w:t>
      </w:r>
      <w:r>
        <w:rPr>
          <w:b/>
          <w:sz w:val="28"/>
          <w:szCs w:val="28"/>
        </w:rPr>
        <w:t>отдела экономического планирования и прогнозир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</w:t>
      </w:r>
      <w:r>
        <w:rPr>
          <w:color w:val="000000"/>
          <w:spacing w:val="-5"/>
          <w:sz w:val="28"/>
          <w:szCs w:val="28"/>
        </w:rPr>
        <w:t>в целях реализации возложенных на него функций предоставляется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Запрашивать, и получать от других структурных подразделений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округа, а также от учреждений, </w:t>
      </w:r>
      <w:r>
        <w:rPr>
          <w:color w:val="000000"/>
          <w:sz w:val="28"/>
          <w:szCs w:val="28"/>
        </w:rPr>
        <w:t xml:space="preserve">организаций и предприятий округа (на договорной основе) информацию и материалы, необходимые для решения вопросов, входящих в компетенцию </w:t>
      </w:r>
      <w:r>
        <w:rPr>
          <w:color w:val="000000"/>
          <w:spacing w:val="-9"/>
          <w:sz w:val="28"/>
          <w:szCs w:val="28"/>
        </w:rPr>
        <w:t>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Привлекать для разработки прогнозов социально-экономического развития муниципального округа, анализов </w:t>
      </w:r>
      <w:r>
        <w:rPr>
          <w:color w:val="000000"/>
          <w:spacing w:val="-4"/>
          <w:sz w:val="28"/>
          <w:szCs w:val="28"/>
        </w:rPr>
        <w:t xml:space="preserve">состояния экономики и социальной сферы муниципального округа </w:t>
      </w:r>
      <w:r>
        <w:rPr>
          <w:color w:val="000000"/>
          <w:spacing w:val="-5"/>
          <w:sz w:val="28"/>
          <w:szCs w:val="28"/>
        </w:rPr>
        <w:t>структурные подразделения Администрации муниципального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. В рамках выполнения государственных полномочий получать </w:t>
      </w:r>
      <w:r>
        <w:rPr>
          <w:color w:val="000000"/>
          <w:spacing w:val="-5"/>
          <w:sz w:val="28"/>
          <w:szCs w:val="28"/>
        </w:rPr>
        <w:t xml:space="preserve">консультативную и методическую помощь от органов государственной </w:t>
      </w:r>
      <w:r>
        <w:rPr>
          <w:color w:val="000000"/>
          <w:sz w:val="28"/>
          <w:szCs w:val="28"/>
        </w:rPr>
        <w:t xml:space="preserve">власти области по вопросам осуществления государственных полномочий.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5. Обеспечение деятельности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онное, документационное, правовое, материально-</w:t>
      </w:r>
      <w:r>
        <w:rPr>
          <w:color w:val="000000"/>
          <w:sz w:val="28"/>
          <w:szCs w:val="28"/>
        </w:rPr>
        <w:t>техническое обеспечение о</w:t>
      </w:r>
      <w:r>
        <w:rPr>
          <w:sz w:val="28"/>
          <w:szCs w:val="28"/>
        </w:rPr>
        <w:t xml:space="preserve">тдела </w:t>
      </w:r>
      <w:r>
        <w:rPr>
          <w:color w:val="000000"/>
          <w:sz w:val="28"/>
          <w:szCs w:val="28"/>
        </w:rPr>
        <w:t xml:space="preserve">осуществляет Администрация </w:t>
      </w:r>
      <w:r>
        <w:rPr>
          <w:color w:val="000000"/>
          <w:spacing w:val="-5"/>
          <w:sz w:val="28"/>
          <w:szCs w:val="28"/>
        </w:rPr>
        <w:t>муниципального округа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6. Структура о</w:t>
      </w:r>
      <w:r>
        <w:rPr>
          <w:b/>
          <w:sz w:val="28"/>
          <w:szCs w:val="28"/>
        </w:rPr>
        <w:t>тдела экономического планирования и прогнозир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тдел </w:t>
      </w:r>
      <w:r>
        <w:rPr>
          <w:color w:val="000000"/>
          <w:spacing w:val="-1"/>
          <w:sz w:val="28"/>
          <w:szCs w:val="28"/>
        </w:rPr>
        <w:t xml:space="preserve">возглавляет начальник, </w:t>
      </w:r>
      <w:r>
        <w:rPr>
          <w:color w:val="000000"/>
          <w:spacing w:val="-4"/>
          <w:sz w:val="28"/>
          <w:szCs w:val="28"/>
        </w:rPr>
        <w:t xml:space="preserve">который назначается, и освобождается от должности в установленном </w:t>
      </w:r>
      <w:r>
        <w:rPr>
          <w:color w:val="000000"/>
          <w:sz w:val="28"/>
          <w:szCs w:val="28"/>
        </w:rPr>
        <w:t xml:space="preserve">порядке, и несет персональную ответственность за выполнение функций, </w:t>
      </w:r>
      <w:r>
        <w:rPr>
          <w:color w:val="000000"/>
          <w:spacing w:val="-6"/>
          <w:sz w:val="28"/>
          <w:szCs w:val="28"/>
        </w:rPr>
        <w:t>возложенных на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Структура и штаты</w:t>
      </w:r>
      <w:r>
        <w:rPr>
          <w:sz w:val="28"/>
          <w:szCs w:val="28"/>
        </w:rPr>
        <w:t xml:space="preserve"> отдела</w:t>
      </w:r>
      <w:r>
        <w:rPr>
          <w:color w:val="000000"/>
          <w:spacing w:val="-1"/>
          <w:sz w:val="28"/>
          <w:szCs w:val="28"/>
        </w:rPr>
        <w:t>, порядок их 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зрабатываю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3. Работники отдела осуществляют свои функции в соответствии</w:t>
      </w:r>
      <w:r>
        <w:rPr>
          <w:color w:val="000000"/>
          <w:spacing w:val="-6"/>
          <w:sz w:val="28"/>
          <w:szCs w:val="28"/>
        </w:rPr>
        <w:t xml:space="preserve"> с  утвержденными должностными инструкциями.</w:t>
      </w:r>
    </w:p>
    <w:p>
      <w:pPr>
        <w:pStyle w:val="Normal"/>
        <w:ind w:firstLine="540"/>
        <w:jc w:val="center"/>
        <w:rPr/>
      </w:pPr>
      <w:r>
        <w:rPr>
          <w:color w:val="000000"/>
          <w:spacing w:val="-6"/>
          <w:sz w:val="28"/>
          <w:szCs w:val="28"/>
        </w:rPr>
        <w:t>________________________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1:00Z</dcterms:created>
  <dc:creator>user</dc:creator>
  <dc:description/>
  <cp:keywords/>
  <dc:language>en-US</dc:language>
  <cp:lastModifiedBy>Admin</cp:lastModifiedBy>
  <cp:lastPrinted>2024-12-16T16:13:00Z</cp:lastPrinted>
  <dcterms:modified xsi:type="dcterms:W3CDTF">2024-12-16T13:14:00Z</dcterms:modified>
  <cp:revision>3</cp:revision>
  <dc:subject/>
  <dc:title/>
</cp:coreProperties>
</file>