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2.2024 № 72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526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оздании рабочей группы по реализации              на территории Батецкого муниципального округа программы комплексного развития сельских террито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создании рабочей группы по реализации              на территории Батецкого муниципального округа программы комплексного развития сельски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В целях реализации на территории Батецкого муниципального округа постановления Правительства Российской Федерации от 31.05.2019 № 696                 «Об утверждении государственной программы Российской Федерации «Комплексное развитие сельских территорий» и оперативного решения вопросов по реализации проекта комплексного развития сельских территорий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здать рабочую группу по реализации на территории Батецкого муниципального округа проекта комплексного развития сельских территорий                 в составе согласно приложению № 1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 Утвердить положение о рабочей группе по реализации проекта комплексного развития сельски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Опубликовать постановление в муниципальной газете «Батецкий   вестник» и разместить на официальном сайте Администрации Батецкого муниципального района в сети Интернет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12.2024 № 72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бочей группы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bCs/>
          <w:sz w:val="28"/>
        </w:rPr>
        <w:t>по реализации проекта комплексного развития сельских территорий</w:t>
      </w:r>
    </w:p>
    <w:p>
      <w:pPr>
        <w:pStyle w:val="Normal"/>
        <w:spacing w:lineRule="exact" w:line="240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60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</w:rPr>
              <w:t>Иванов                                     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Батецкого муниципального округа, руководитель рабочей групп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</w:rPr>
              <w:t>Самосват                                         Жанна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ервый заместитель Главы администрации Батецкого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80" w:after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Аникеев                                    Дмит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Гаврилова                                        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образования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Голубева                                        Ольг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лужащий-эксперт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Иванова                                   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Комитета культуры и туризма</w:t>
            </w:r>
            <w:r>
              <w:rPr>
                <w:bCs/>
                <w:sz w:val="28"/>
              </w:rPr>
              <w:t xml:space="preserve"> Администрации Батец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Иванова                                    Светл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меститель Главы Администрации Мойкин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Исабагандова                             Хадижат Абду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Cs/>
                <w:sz w:val="28"/>
              </w:rPr>
              <w:t>отдела муниципального имущества комитета экономики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>
                <w:bCs/>
                <w:sz w:val="28"/>
              </w:rPr>
            </w:pPr>
            <w:r>
              <w:rPr>
                <w:bCs/>
                <w:sz w:val="28"/>
              </w:rPr>
              <w:t>Клименко                                  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Морозова                                          Алла Ильда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сельского хозяйства комитета экономики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</w:rPr>
              <w:t>Новиков                                          Анто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</w:rPr>
              <w:t>заместитель Главы администрации Батецкого муниципального района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Семенова                                        Ма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Семенова                                        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 отдела экономического планирования и прогнозирования комитета экономики Администрации Батец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 w:val="28"/>
              </w:rPr>
              <w:t>Сетяева                               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80" w:after="8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pacing w:before="80" w:after="8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меститель Главы Администрации  Передольского сельского поселения 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12.2024 № 725</w:t>
      </w:r>
    </w:p>
    <w:p>
      <w:pPr>
        <w:pStyle w:val="Normal"/>
        <w:jc w:val="center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реализации проекта комплексного развит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их территорий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1. Рабочая группа по реализации проекта комплексного развития сельских территорий (далее - рабочая группа) является коллегиальным органом, образованным в целях эффективного содействия в реализации проекта комплексного развития сельски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2. Рабочая группа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иными правовыми актами Российской Федерации, Уставом Батецкого муниципального района, иными нормативно-правовыми актами Батецкого муниципальн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3. Положение о рабочей группе и ее состав утверждаются Главой округ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4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Задачи рабочей групп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сновными задачами рабочей группы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ыработка согласованных решений по эффективной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bCs/>
          <w:sz w:val="28"/>
        </w:rPr>
        <w:t>координация действий непосредственных исполнителей мероприятий проекта комплексного развития сельских территор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Функции рабочей групп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сновными функциями рабочей групп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bCs/>
          <w:sz w:val="28"/>
        </w:rPr>
        <w:t>разработка механизма реализации проекта комплексного развития сельских территор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текущий (оперативный) мониторинг реализации комплексного развития сельских территорий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рава рабочей групп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Рабочая группа в целях осуществления возложенных на нее функций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</w:rPr>
        <w:t>рассматривать предложения и разрабатывать рекомендации по осуществлению текущих работ, связанных с реализацией проекта комплексного развития сельских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</w:rPr>
        <w:t>предварительно рассматривать порядок действий ответственных лиц по реализации этапов проекта комплексного развития сельских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рассматривать предлагаемые ответственными исполнителями планы по реализации проекта, включая их финансово-экономические обосн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запрашивать и получать в установленном порядке у органов местного самоуправления муниципальных образований района, должностных лиц, организаций и общественных объединений необходимую информацию по вопросам, относящимся к компетенции рабочей групп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</w:rPr>
        <w:t>приглашать на свои заседания и заслушивать заинтересованных лиц о ходе реализации проекта комплексного развития сельских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</w:rPr>
        <w:t>организовывать и проводить в установленном порядке координационные совещания и рабочие встречи по вопросам реализации проекта комплексного развития сельских территор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влекать в установленном порядке к деятельности рабочей группы представителей всех заинтересованных органов местного самоуправления муниципальных образований в районе, коммерческих и общественных организаций, эксперт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Состав и организация деятельности рабочей групп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1. Рабочая группа состоит из руководителя рабочей группы, заместителя руководителя рабочей группы и членов рабочей групп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2. Заседания рабочей группы проводятся по мере необходимост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седания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3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ешения, принимаемые на заседаниях рабочей группы, оформляются протоколами, которые подписывают председательствующий на заседании рабочей группы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4. Решения рабочей группы являются обязательными для исполнения ее членами, участвующими в реализации проекта комплексного развития сельских территорий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5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6. Руководитель рабочей группы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пределяет повестку заседаний рабочей группы, время и место проведе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едседательствует на заседаниях рабочей групп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дает поручения членам рабочей группы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едставляет рабочую группу во взаимоотношениях с должностными лицами, организациями и общественными объединениями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7. В отсутствие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Организационно-техническое обеспечение деятельности рабочей группы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Организационно-техническое обеспечение деятельности рабочей группы, включая информирование о времени и месте проведения заседаний рабочей группы, обеспечение необходимыми информационными материалами, организацию подготовки заседаний рабочей группы, повесток заседаний и проектов решений, контроль за ходом исполнения решений рабочей группы осуществляет первый заместитель Главы муниципального округа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9:00Z</dcterms:created>
  <dc:creator>user</dc:creator>
  <dc:description/>
  <cp:keywords/>
  <dc:language>en-US</dc:language>
  <cp:lastModifiedBy>Admin</cp:lastModifiedBy>
  <cp:lastPrinted>2024-12-16T14:10:00Z</cp:lastPrinted>
  <dcterms:modified xsi:type="dcterms:W3CDTF">2024-12-16T11:23:00Z</dcterms:modified>
  <cp:revision>4</cp:revision>
  <dc:subject/>
  <dc:title/>
</cp:coreProperties>
</file>