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2.2024 № 72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в муниципальную программу «Развитие агропромышленного комплекса в Батецком муниципальном районе                           на 2021-2026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в муниципальную программу «Развитие агропромышленного комплекса в Батецком муниципальном районе                           на 2021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right="18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Батецкого муниципального района, их формирования и реализации, утвержденным постановлением Администрации Батецкого муниципального района от 09.10.2013 № 602, в целях приведения объёмов финансирования муниципальной программы «Развитие агропромышленного комплекса                          в Батецком муниципальном районе на 2021-2026 годы» в соответствие                       с утверждёнными лимитами бюджетных ассигнований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18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right="18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агропромышленного комплекса в Батецком муниципальном районе на 2021-2026 годы», утверждённую постановлением Администрации Батецкого муниципального района от 10.07.2024 № 380 (далее – муниципальная Программа)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целевых показателей муниципальной программы» муниципальной программы строкой 4.1.2 следующего содержания: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94"/>
        <w:gridCol w:w="1397"/>
        <w:gridCol w:w="1597"/>
        <w:gridCol w:w="999"/>
        <w:gridCol w:w="999"/>
        <w:gridCol w:w="1051"/>
        <w:gridCol w:w="992"/>
        <w:gridCol w:w="992"/>
        <w:gridCol w:w="992"/>
        <w:gridCol w:w="764"/>
      </w:tblGrid>
      <w:tr>
        <w:trPr>
          <w:trHeight w:val="22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 год)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4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е проектов межевания земельных участков и проведению кадастров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V «Мероприятия муниципальной программы» муниципальной программы строкой 3.1.3 следующего содержания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55"/>
        <w:gridCol w:w="1559"/>
        <w:gridCol w:w="1276"/>
        <w:gridCol w:w="1701"/>
        <w:gridCol w:w="1843"/>
        <w:gridCol w:w="708"/>
        <w:gridCol w:w="567"/>
        <w:gridCol w:w="709"/>
        <w:gridCol w:w="851"/>
        <w:gridCol w:w="850"/>
        <w:gridCol w:w="761"/>
        <w:gridCol w:w="239"/>
        <w:gridCol w:w="189"/>
      </w:tblGrid>
      <w:tr>
        <w:trPr>
          <w:trHeight w:val="39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3.1.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дготовке проектов межевания земельных участков и проведению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имущества комитета экономики Администрации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6:00Z</dcterms:created>
  <dc:creator>user</dc:creator>
  <dc:description/>
  <cp:keywords/>
  <dc:language>en-US</dc:language>
  <cp:lastModifiedBy>Admin</cp:lastModifiedBy>
  <cp:lastPrinted>2024-12-02T14:55:00Z</cp:lastPrinted>
  <dcterms:modified xsi:type="dcterms:W3CDTF">2024-12-17T11:10:00Z</dcterms:modified>
  <cp:revision>5</cp:revision>
  <dc:subject/>
  <dc:title/>
</cp:coreProperties>
</file>