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12.2024 № 7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6697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Положения      о составе, порядке разработки и утверждения схемы размещения рекламных конструкций на территории Батецкого муниципального округа и порядке внесения                в нее измен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9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Положения      о составе, порядке разработки и утверждения схемы размещения рекламных конструкций на территории Батецкого муниципального округа и порядке внесения                в нее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 октября 2003 года                      № 131-ФЗ «Об общих принципах организации местного самоуправления                     в Российской Федерации», от 13 марта 2006 года № 38-ФЗ «О реклам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городской области от 31.01.2014 № 42               «Об утверждении Порядка предварительного согласования схем размещения рекламных конструкций на территории Новгородской обла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Батецкого муниципального района, в целях оптимизации рекламного                          и информационного пространства на территории Батецкого муниципального округа Администрация Батецкого муниципального района </w:t>
      </w: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1%D0%AE%D0%A0%D0%9E_%D0%9F%D0%9A%5C%D0%A3%D0%BF%D1%80%D0%B0%D0%B2%D0%BB%D0%B5%D0%BD%D0%B8%D0%B5%20%D0%BF%D0%BE%20%D0%B4%D0%B5%D0%BB%D0%B0%D0%BC%20%D1%81%D1%82%D1%80%D0%BE%D0%B8%D1%82%D0%B5%D0%BB%D1%8C%D1%81%D1%82%D0%B2%D0%B0%5C%D0%9A%D0%B0%D1%85%D0%B0%D0%B5%D0%B2%20%D0%A0.%D0%A5%5C%D0%94%D0%B5%D0%BA%D0%B0%D0%B1%D1%80%D1%8C%5C%D0%BF%D0%BE%D1%80%D1%8F%D0%B4%D0%BA%D0%B5%20%D1%80%D0%B0%D0%B7%D1%80%D0%B0%D0%B1%D0%BE%D1%82%D0%BA%D0%B8%20%D0%B8%20%D1%83%D1%82%D0%B2%D0%B5%D1%80%D0%B6%D0%B4%D0%B5%D0%BD%D0%B8%D1%8F%20%D1%81%D1%85%D0%B5%D0%BC%D1%8B%20%D1%80%D0%B0%D0%B7%D0%BC%D0%B5%D1%89%D0%B5%D0%BD%D0%B8%D1%8F%20%D1%80%D0%B5%D0%BA%D0%BB%D0%B0%D0%BC%D0%BD%D1%8B%D1%85%20%D0%BA%D0%BE%D0%BD%D1%81%D1%82%D1%80%D1%83%D0%BA%D1%86%D0%B8%D0%B9.docx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оставе, порядке разработки                     и утверждения схемы размещения рекламных конструкций на территории Батецкого муниципального округа и порядке внесения в нее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остановление в газете «Батецкий вестник» и разместить на официальном сайте Администрации Батецкого муниципального района                       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3.12.2024 № 729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О СОСТАВЕ, ПОРЯДКЕ РАЗРАБОТКИ И УТВЕРЖДЕНИЯ СХЕМЫ РАЗМЕЩЕНИЯ РЕКЛАМНЫХ КОНСТРУКЦИЙ                                 НА ТЕРРИТОРИИ БАТЕЦКОГО МУНИЦИПАЛЬНОГО ОКРУГА                      И ПОРЯДКЕ ВНЕСЕНИЯ В НЕЕ ИЗМЕН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от 13 марта 2006 года № 38-ФЗ «О рекламе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Батецкого муниципального района и определяет состав, порядок разработки и утверждения схемы размещения рекламных конструкций на территории Батецкого муниципального района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и порядок внесения в нее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Схема размещения рекламных конструкций (далее-Схема)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хема должна соответствовать документам территориального планирования и обеспечивать соблюдение внешнего архитектурного облика сложившейся застройки, градостроительных норм и правил, требовани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2. Состав схемы размещения рекламных конструкц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тец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Схема размещения рекламных конструкций содержит общую схему рекламных конструкций муниципального округа (далее-Общая схема), сводную таблицу рекламных конструкций муниципального округа (далее-Сводная таблица), карты размещения рекламных констру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бщая схема рекламных конструкций муниципального района выполняется с использованием картографических материалов схемы территориального планирования муниципального округа. На ней отображаются места размещения рекламных конструкций на территории муниципального округа, типы и виды рекламных конструкций, установка которых допускается на данных местах, а также порядковые номера мест размещения рекламных конструкций. Типы и виды рекламных конструкций обозначаются в соответствии с предусмотренными для каждого типа и вида рекламных конструкций графическими и цветовыми обо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Сводная таблица рекламных конструкций муниципального округа выполняется на бумажном носителе в формате А4 и в электронной форме. Номер рекламной конструкции в Сводной таблице должен соответствовать номеру места размещения рекламных конструкций на Общей сх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Карта размещения рекламной конструкции выполняется на каждую рекламную конструкцию в соответствии с Общей схемой и Сводной таблицей на картографической основе (масштаб от 1:500 до 1:2000) на листах формата А3 или А4 с указанием наименования рекламной конструкции, номера места размещения рекламной конструкции, адреса размещения рекламной конструкции, типа и вида рекламной конструкции, площади информационных полей и технических характеристик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пределения соответствия размещения рекламной конструкции требованиям градостроительных норм и правил, требованиям безопасности на картах размещения рекламных конструкций отображаются рекламные конструкции с привязкой к месту размещения (дороги и улицы с названием и с указанием километровой разметки, точки отсчета, номера дом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Для оценки внешнего архитектурного облика сложившейся застройки к карте размещения рекламной конструкции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фотографии (фототаблица) с привязкой (дизайн-макетом) рекламной конструкции в масштабе, выполненные с обзором местности за 50 - 80 м до предполагаемого места размещения рекламной конструкции (по ходу движения и против хода движения), в случае если рекламная конструкция располагается на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фотография (фототаблица) с привязкой (дизайн-макетом) рекламной конструкции в масштабе, выполненные с обзором местности за 50 - 80 м                       до предполагаемого места размещения рекламной конструкции, в случае если рекламная конструкция располагается на з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 должны содержать номер места размещения рекламной конструкции в соответствии со Сводной таблице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b/>
          <w:sz w:val="28"/>
          <w:szCs w:val="28"/>
        </w:rPr>
        <w:t>3. Порядок разработки и утверждения схемы размещения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х конструкций на территории Батецкого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ешение о разработке схемы размещения рекламных конструкций на территории Батецкого муниципального округа принимается Главой муниципального округа в форме постановления Администрац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работка схемы размещения рекламных конструкций на территории Батецкого муниципального округа осуществляется в соответствии с требования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5.8 статьи 19</w:t>
        </w:r>
      </w:hyperlink>
      <w:r>
        <w:rPr>
          <w:sz w:val="28"/>
          <w:szCs w:val="28"/>
        </w:rPr>
        <w:t xml:space="preserve"> Федерального закона от 13 марта 2006 года N 38-ФЗ «О рекламе», а также с учетом предложений заинтересованных физических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ием предложений от заинтересованных физических и юридических лиц осуществляет отдел строительства, архитектуры и жилищно - коммунального хозяйства администрации Бат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завершении разработки Схемы Администрация муниципального округа проводит предварительное согласование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«О рекламе»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городской области от 31 января 2014 года № 42                              «Об утверждении Порядка предварительного согласования схем размещения рекламных конструкций на территории Нов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Согласованная Схема утверждается постановлением Администрации муниципального округа на срок до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Утвержденная Схема и вносимые в нее изменения подлежа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b/>
          <w:sz w:val="28"/>
          <w:szCs w:val="28"/>
        </w:rPr>
        <w:t>4. Особенности согласования схемы размещения рекламных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на территории Батец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ование схемы размещения рекламных конструкций на территории Батецкого муниципального района и внесение в нее изменений осуществляется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марта 2006 года № 38-ФЗ                       «О рекламе»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городской области                             от 31.01.2014 № 42 «Об утверждении Порядка предварительного согласования схем размещения рекламных конструкций на территории Новгородской области» с уполномоченным органом, отвечающим за вопросы безопасности дорожного движения на территории муниципального района, с владельцами автомобильных дорог на территории муниципального округа,                                        с уполномоченным органом исполнительной власти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/>
      </w:pPr>
      <w:r>
        <w:rPr>
          <w:b/>
          <w:sz w:val="28"/>
          <w:szCs w:val="28"/>
        </w:rPr>
        <w:t>5. Порядок внесения изменений в схему размещения рекламных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на территории Батец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Внесение изменений в Схему осуществляется на основании предложений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муниципальных образований, заинтересованных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ложения о внесении изменений в Схему принимает отдел строительства, архитектуры и жилищно-коммунального хозяйства администрации Батец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зменения в Схему вносятся не чаще 1 раза в квартал.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3B8A3821F69E055AF4F314E474010F08DCFC56BFFC86C4E58818B6E0E87AEA290E6C092BCA94B6c8W2K" TargetMode="External"/><Relationship Id="rId4" Type="http://schemas.openxmlformats.org/officeDocument/2006/relationships/hyperlink" Target="consultantplus://offline/ref=353B8A3821F69E055AF4ED19F2185E070DD1A752BCF18C96BCD743EBB7E170BDc6WEK" TargetMode="External"/><Relationship Id="rId5" Type="http://schemas.openxmlformats.org/officeDocument/2006/relationships/hyperlink" Target="consultantplus://offline/ref=353B8A3821F69E055AF4ED19F2185E070DD1A752BCFC8990BAD743EBB7E170BD6E41354B6FC697B080FE27cAW7K" TargetMode="External"/><Relationship Id="rId6" Type="http://schemas.openxmlformats.org/officeDocument/2006/relationships/hyperlink" Target="consultantplus://offline/ref=353B8A3821F69E055AF4F314E474010F08DCFC56BFFC86C4E58818B6E0E87AEA290E6C092BCA94B6c8W2K" TargetMode="External"/><Relationship Id="rId7" Type="http://schemas.openxmlformats.org/officeDocument/2006/relationships/hyperlink" Target="consultantplus://offline/ref=353B8A3821F69E055AF4ED19F2185E070DD1A752BCF18C96BCD743EBB7E170BDc6WEK" TargetMode="External"/><Relationship Id="rId8" Type="http://schemas.openxmlformats.org/officeDocument/2006/relationships/hyperlink" Target="consultantplus://offline/ref=353B8A3821F69E055AF4ED19F2185E070DD1A752BCFC8990BAD743EBB7E170BD6E41354B6FC697B080FE27cAW7K" TargetMode="External"/><Relationship Id="rId9" Type="http://schemas.openxmlformats.org/officeDocument/2006/relationships/hyperlink" Target="consultantplus://offline/ref=353B8A3821F69E055AF4F314E474010F08DCFA56BEF786C4E58818B6E0E87AEA290E6C092BCB93B0c8W4K" TargetMode="External"/><Relationship Id="rId10" Type="http://schemas.openxmlformats.org/officeDocument/2006/relationships/hyperlink" Target="consultantplus://offline/ref=353B8A3821F69E055AF4F314E474010F08DCFA56BEF786C4E58818B6E0cEW8K" TargetMode="External"/><Relationship Id="rId11" Type="http://schemas.openxmlformats.org/officeDocument/2006/relationships/hyperlink" Target="consultantplus://offline/ref=353B8A3821F69E055AF4ED19F2185E070DD1A752BCF18C96BCD743EBB7E170BDc6WEK" TargetMode="External"/><Relationship Id="rId12" Type="http://schemas.openxmlformats.org/officeDocument/2006/relationships/hyperlink" Target="consultantplus://offline/ref=353B8A3821F69E055AF4F314E474010F08DCFA56BEF786C4E58818B6E0cEW8K" TargetMode="External"/><Relationship Id="rId13" Type="http://schemas.openxmlformats.org/officeDocument/2006/relationships/hyperlink" Target="consultantplus://offline/ref=353B8A3821F69E055AF4ED19F2185E070DD1A752BCF18C96BCD743EBB7E170BDc6WE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6:00Z</dcterms:created>
  <dc:creator>user</dc:creator>
  <dc:description/>
  <cp:keywords/>
  <dc:language>en-US</dc:language>
  <cp:lastModifiedBy>Трубеко Е.Л</cp:lastModifiedBy>
  <cp:lastPrinted>2024-12-02T14:55:00Z</cp:lastPrinted>
  <dcterms:modified xsi:type="dcterms:W3CDTF">2024-12-19T12:52:00Z</dcterms:modified>
  <cp:revision>5</cp:revision>
  <dc:subject/>
  <dc:title/>
</cp:coreProperties>
</file>