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9.12.2024 № 73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38450" cy="168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внесении изменений                              в административный регламент по предоставлению муниципальной услуги «Направление уведомления                       о соответствии построенных или реконструированных объектах индивидуального жилищного строительства или садового дома требованиям законодательства                о градостроительной деятельност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32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 внесении изменений                              в административный регламент по предоставлению муниципальной услуги «Направление уведомления                       о соответствии построенных или реконструированных объектах индивидуального жилищного строительства или садового дома требованиям законодательства                о градостроительной деятель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  <w:lang w:val="en-US"/>
        </w:rPr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. </w:t>
      </w:r>
      <w:r>
        <w:rPr>
          <w:sz w:val="28"/>
          <w:szCs w:val="28"/>
          <w:lang w:val="en-US"/>
        </w:rPr>
        <w:t>Администрация Батецкого муниципального райо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caps/>
          <w:sz w:val="28"/>
          <w:szCs w:val="28"/>
          <w:lang w:val="en-US"/>
        </w:rPr>
        <w:t>ПОСТАНОВЛЯЕТ:</w:t>
      </w:r>
    </w:p>
    <w:p>
      <w:pPr>
        <w:pStyle w:val="Normal"/>
        <w:ind w:firstLine="709"/>
        <w:jc w:val="both"/>
        <w:rPr>
          <w:b/>
          <w:b/>
          <w:caps/>
          <w:sz w:val="20"/>
          <w:szCs w:val="28"/>
          <w:lang w:val="en-US"/>
        </w:rPr>
      </w:pPr>
      <w:r>
        <w:rPr>
          <w:b/>
          <w:caps/>
          <w:sz w:val="20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Направление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                                   о градостроительной деятельности</w:t>
      </w:r>
      <w:r>
        <w:rPr>
          <w:color w:val="000000"/>
          <w:sz w:val="28"/>
          <w:szCs w:val="28"/>
          <w:shd w:fill="FFFFFF" w:val="clear"/>
        </w:rPr>
        <w:t xml:space="preserve"> Утвержденный постановлением Администрации Батецкого муниципального района от 29.04.2020 № 254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1.1. Дополнить п.п.2.8.1 п.2.8 раздела 2.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www.consultant.ru/document/cons_doc_LAW_480453/a2588b2a1374c05e0939bb4df8e54fc0dfd6e000/" \l "dst35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ом 7.2 части 1 статьи 16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«Об организации предоставления государственных и муниципальных услуг» от 27 июля 2010 года № 210-ФЗ,                            за исключением случаев, если нанесение отметок на такие документы либо             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ветственность за сопровождение и соответствие действующему законодательству настоящего административного регламента возложить                     на отдел строительства, архитектуры и жилищно-коммунального хозяйства Администрац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муниципального района Новикова А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42:00Z</dcterms:created>
  <dc:creator>user</dc:creator>
  <dc:description/>
  <cp:keywords/>
  <dc:language>en-US</dc:language>
  <cp:lastModifiedBy>Трубеко Е.Л</cp:lastModifiedBy>
  <cp:lastPrinted>2024-12-02T14:55:00Z</cp:lastPrinted>
  <dcterms:modified xsi:type="dcterms:W3CDTF">2024-12-20T13:04:00Z</dcterms:modified>
  <cp:revision>4</cp:revision>
  <dc:subject/>
  <dc:title/>
</cp:coreProperties>
</file>