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12.2024 № 7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288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.10. и 39.29. Земельного кодекса Российской Федерации, на основании заявления от 17.12.2024 № 4140                      Тинта Юрия Сергеевича, зарегистрированного по адресу: г. Санкт-Петербург,                    р-н Приморский, пр-т Авиаконструкторов, д. 38, к. 1, кв. 93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границ земельного участка или земельных участков на кадастровом плане территории образованного при перераспределении земельного участка с кадастровым номером 53:01:0112101:59 (площадью 1026 кв.м.) и земель неразграниченной государственной собственности в кадастровом квартале 53:01:0112101 (площадью 399 кв.м.), расположенного по адресу: Новгородская область, Батецкий район, Передольское сельское поселение, д. Заречная, категория земель – земли населённых пунктов, общей площадью 1425 кв.м., территориальной зоне Ж-1 (жилая зона), с разрешенным использованием –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Срок действия постановления об утверждении схемы расположения земельного участка составляет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ва) год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9.12.2024 № 745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4"/>
        </w:rPr>
        <w:t>расположения земельного участка или земельных участков                         на кадастровом плане территории</w:t>
      </w:r>
    </w:p>
    <w:p>
      <w:pPr>
        <w:pStyle w:val="Normal"/>
        <w:spacing w:lineRule="exact" w:line="240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tbl>
      <w:tblPr>
        <w:tblW w:w="97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58"/>
        <w:gridCol w:w="3628"/>
        <w:gridCol w:w="3775"/>
      </w:tblGrid>
      <w:tr>
        <w:trPr/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Условный номер земельного участка  </w:t>
            </w:r>
            <w:r>
              <w:rPr>
                <w:szCs w:val="24"/>
                <w:u w:val="single"/>
              </w:rPr>
              <w:t>-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szCs w:val="24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b/>
                <w:szCs w:val="24"/>
                <w:u w:val="single"/>
              </w:rPr>
              <w:t>1 425 м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09.8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09.95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47.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25.17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36.9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49.54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01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33.40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486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26.95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494.7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04.40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09.8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209.95</w:t>
            </w:r>
          </w:p>
        </w:tc>
      </w:tr>
      <w:tr>
        <w:trPr/>
        <w:tc>
          <w:tcPr>
            <w:tcW w:w="97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64" w:hRule="atLeast"/>
        </w:trPr>
        <w:tc>
          <w:tcPr>
            <w:tcW w:w="97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6575" cy="5374640"/>
                  <wp:effectExtent l="0" t="0" r="0" b="0"/>
                  <wp:docPr id="3" name="85ca4c6a-b646-4670-a7b4-be9f07247e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5ca4c6a-b646-4670-a7b4-be9f07247e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537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9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/>
            </w:pPr>
            <w:bookmarkStart w:id="0" w:name="MP_USM_USL_PAGE"/>
            <w:r>
              <w:rPr/>
              <w:t>МСК-53, зона 1</w:t>
            </w:r>
            <w:bookmarkEnd w:id="0"/>
          </w:p>
        </w:tc>
      </w:tr>
      <w:tr>
        <w:trPr/>
        <w:tc>
          <w:tcPr>
            <w:tcW w:w="97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600</w:t>
            </w:r>
          </w:p>
        </w:tc>
      </w:tr>
      <w:tr>
        <w:trPr/>
        <w:tc>
          <w:tcPr>
            <w:tcW w:w="97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9750" cy="285115"/>
                  <wp:effectExtent l="0" t="0" r="0" b="0"/>
                  <wp:docPr id="4" name="7306f5b8-8287-483c-9120-664961dabe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306f5b8-8287-483c-9120-664961dabe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9750" cy="285115"/>
                  <wp:effectExtent l="0" t="0" r="0" b="0"/>
                  <wp:docPr id="5" name="5ab4cfdc-4fcc-44fa-b8e6-84b62e2b68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ab4cfdc-4fcc-44fa-b8e6-84b62e2b68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9750" cy="285115"/>
                  <wp:effectExtent l="0" t="0" r="0" b="0"/>
                  <wp:docPr id="6" name="60657f96-239f-412e-b712-16da3d158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0657f96-239f-412e-b712-16da3d158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Часть границы, сведения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9de8d26b-6f01-4858-baee-d67eece5aa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de8d26b-6f01-4858-baee-d67eece5aa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9750" cy="285115"/>
                  <wp:effectExtent l="0" t="0" r="0" b="0"/>
                  <wp:docPr id="8" name="6cf3a6ff-f223-47fe-9e24-c749314658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6cf3a6ff-f223-47fe-9e24-c749314658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39750" cy="285115"/>
                  <wp:effectExtent l="0" t="0" r="0" b="0"/>
                  <wp:docPr id="9" name="fde466e0-5cbe-4406-99df-3d19fca0eb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de466e0-5cbe-4406-99df-3d19fca0eb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ступ к земельному участку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f9f77cbc-038e-4349-a0e4-c7c0e9bd0d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9f77cbc-038e-4349-a0e4-c7c0e9bd0d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Обозначение территориальной зоны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13105" cy="266700"/>
                  <wp:effectExtent l="0" t="0" r="0" b="0"/>
                  <wp:docPr id="11" name="98d4bace-7329-47df-96ab-ce72d40534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8d4bace-7329-47df-96ab-ce72d40534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36" r="-5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0:00Z</dcterms:created>
  <dc:creator>user</dc:creator>
  <dc:description/>
  <cp:keywords/>
  <dc:language>en-US</dc:language>
  <cp:lastModifiedBy>Трубеко Е.Л</cp:lastModifiedBy>
  <cp:lastPrinted>2024-12-23T14:23:00Z</cp:lastPrinted>
  <dcterms:modified xsi:type="dcterms:W3CDTF">2024-12-23T11:46:00Z</dcterms:modified>
  <cp:revision>3</cp:revision>
  <dc:subject/>
  <dc:title/>
</cp:coreProperties>
</file>