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9.12.2024 № 74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01930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тоимости заготовки             1 куб. метра дров для бюджетных организаций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8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стоимости заготовки             1 куб. метра дров для бюджетных организаций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6"/>
          <w:szCs w:val="28"/>
          <w:lang w:val="ru-RU" w:eastAsia="en-US"/>
        </w:rPr>
      </w:pPr>
      <w:r>
        <w:rPr>
          <w:sz w:val="16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оведения бесперебойного отопительного периода 2025 года в бюджетных организациях Батецкого муниципального округа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2025 год стоимость заготовки 1 куб. метра дров для обеспечения бюджетных организаций топливом в размере 2330 рублей согласно прилагаемому расче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бюджетных организаций муниципального округа обеспечить заготовку дров на отопительный сезон 2025 года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первого заместителя Главы администрации Батецкого муниципального района Самосват Ж.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9.12.2024 № 747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оимости 1 куб. метра дров для обеспечения бюджетных организаций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или приобретение лесоматериала                    (1 куб. мет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ловка дров (1 куб. мет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а дров  (1 куб. мет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дров (1 куб. мет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,0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3:00Z</dcterms:created>
  <dc:creator>user</dc:creator>
  <dc:description/>
  <cp:keywords/>
  <dc:language>en-US</dc:language>
  <cp:lastModifiedBy>Трубеко Е.Л</cp:lastModifiedBy>
  <cp:lastPrinted>2024-12-20T15:21:00Z</cp:lastPrinted>
  <dcterms:modified xsi:type="dcterms:W3CDTF">2024-12-20T12:22:00Z</dcterms:modified>
  <cp:revision>3</cp:revision>
  <dc:subject/>
  <dc:title/>
</cp:coreProperties>
</file>