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3.12.2024 № 75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8607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Развитие молодёжной политики на территории Батецкого муниципального округа» на 2025-2027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62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муниципальной программы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Развитие молодёжной политики на территории Батецкого муниципального округа» на 2025-2027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ода № 131-ФЗ                      «Об общих принципах организации местного самоуправления в Российской Федерации», ч.5 ст.11 Федерального закона от 28 июня 2014 года № 172-ФЗ                 «О стратегическом планировании в Российской Федерации», постановлением Администрации Батецкого муниципального района от 09.10.2013 № 602                    «Об утверждении Порядка принятия решений о разработке муниципальных программ Батецкого муниципального района, их формировании и реализ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Утвердить прилагаемую муниципальную </w:t>
      </w:r>
      <w:hyperlink w:anchor="sub_10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bookmarkStart w:id="1" w:name="sub_2"/>
      <w:bookmarkEnd w:id="0"/>
      <w:r>
        <w:rPr>
          <w:bCs/>
          <w:sz w:val="28"/>
          <w:szCs w:val="28"/>
        </w:rPr>
        <w:t xml:space="preserve">«Развитие молодёжной политики на территории Батецкого муниципального округа»                     на 2025-2027 год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1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1"/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3.12.2024 № 752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олодежной политики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sz w:val="28"/>
          <w:szCs w:val="28"/>
        </w:rPr>
        <w:t>Батец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-2027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Наименование муниципальной программ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униципальная программа «Развитие молодёжной политики на территории Батецкого муниципального округа» на 2025-2027 годы (далее муниципальная программа).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Ответственный исполнитель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делами Администрации Батецкого муниципального округа (далее Управление делами).</w:t>
      </w:r>
    </w:p>
    <w:p>
      <w:pPr>
        <w:pStyle w:val="Normal"/>
        <w:ind w:firstLine="709"/>
        <w:rPr/>
      </w:pPr>
      <w:r>
        <w:rPr>
          <w:b/>
          <w:spacing w:val="-12"/>
          <w:sz w:val="28"/>
          <w:szCs w:val="28"/>
        </w:rPr>
        <w:t xml:space="preserve">3. </w:t>
      </w:r>
      <w:r>
        <w:rPr>
          <w:b/>
          <w:sz w:val="28"/>
        </w:rPr>
        <w:t>Соисполнители муниципальной программы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образования Администрации Батецкого муниципального округа (далее комитет образования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культуры и туризма Администрации Батецкого муниципального округа (далее комитет культуры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го планирования и прогнозирования Администрации Батецкого муниципального округа (далее отдел экономического планирования и прогнозирования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бластного казенного учреждения «Центр занятости населения Новгородской области», отдел занятости населения Батецкого округа (далее отдел занятости) (по согласованию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«Физкультурно-спортивный комплекс» (далее - МАУ «ФСК») (по согласованию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е бюджетное учреждение культуры «Батецкий межпоселенческй центр культуры и досуга» (далее - МБУК «Батецкий МЦКиД») (по согласованию)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е бюджетное учреждение культуры «Батецкая межпоселенческая централизованная библиотечная система» (далее - МБУК «Батецкая межпоселенческая централизованная библиотечная система»)                       (по согласованию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ная комиссия по делам несовершеннолетних и защите их прав Администрации Батецкого муниципального округа (далее КДН и ЗП)                       (по согласованию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Транспортно-хозяйственное предприятие» (далее МКУ «ТХП») (по согласованию).</w:t>
      </w:r>
    </w:p>
    <w:p>
      <w:pPr>
        <w:pStyle w:val="Normal"/>
        <w:ind w:firstLine="709"/>
        <w:jc w:val="both"/>
        <w:rPr/>
      </w:pPr>
      <w:r>
        <w:rPr/>
        <w:t>4. Цели, задачи и целевые показатели муниципальной программы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00"/>
        <w:gridCol w:w="992"/>
        <w:gridCol w:w="1276"/>
        <w:gridCol w:w="1388"/>
      </w:tblGrid>
      <w:tr>
        <w:trPr>
          <w:trHeight w:val="24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программы, </w:t>
            </w:r>
            <w:r>
              <w:rPr>
                <w:spacing w:val="-6"/>
              </w:rPr>
              <w:t>наименование и единица</w:t>
            </w:r>
            <w:r>
              <w:rPr/>
              <w:t xml:space="preserve"> измерения целевого показателя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2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Цель 1 Обеспечение эффективной системы по социализации и самореализации молодежи Батецкого муниципального округ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 Вовлечение молодёжи в социальную практик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уемых молодежных проектов на территории район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ставленных проектов на муниципальный, областной и Всероссийский конкурс по грантовой поддержке молодежных проектов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 Кадровое и информационное обеспечение молодежной полити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spacing w:val="-2"/>
              </w:rPr>
              <w:t>размещенных информационных, методических материалов по приоритетным направлениям государственной молодежной политики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пециалистов органов по делам молодежи, повысивших квалификацию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 Поддержка молодой семь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олодых семей, возраст, обоих супругов в которых не превышает 35 лет, заключивших браки на территории муниципального </w:t>
            </w:r>
            <w:r>
              <w:rPr>
                <w:color w:val="000000"/>
              </w:rPr>
              <w:t>округа</w:t>
            </w:r>
            <w:r>
              <w:rPr/>
              <w:t>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3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лубов молодых семей, действующих на территории муниципального </w:t>
            </w:r>
            <w:r>
              <w:rPr>
                <w:color w:val="000000"/>
              </w:rPr>
              <w:t>округа</w:t>
            </w:r>
            <w:r>
              <w:rPr/>
              <w:t>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3.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ых людей от 18 до 35 лет, принимающих участие в деятельности клубов молодых сем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4: Поддержка молодежи, оказавшейся в трудной жизненной ситу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4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ежи, находящейся в трудной жизненной ситуации, от общего числа молодежи, вовлеченных в долговременную социально-активную социально-значимую деятельность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5: Содействие в организации летнего отдыха, здорового образа жизни, молодежного туриз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5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ежи, охваченной летними формами труда и отдых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5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ежи, вовлеченной в проведение акций, направленных на формирование здорового образа жизн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6: Содействие в организации труда и занятости молодежи</w:t>
            </w:r>
          </w:p>
        </w:tc>
      </w:tr>
      <w:tr>
        <w:trPr>
          <w:trHeight w:val="2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6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есовершеннолетних, охваченных краткосрочным трудоустройством в летний период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7: Выявление, продвижение и поддержка активности молодежи и ее достижений в различных сферах деятельности, в том числе увеличение количества молодежи, вовлеченных в добровольческую деятель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7.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олодежи, в возрасте от 14 до 35 лет, задействованной в мероприятиях по вовлечению в творческую. деятельность, в том числе в рамках деятельности РДДМ «Движение Первых»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7.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олодежи в возрасте от 14 до 35 лет, принимающих участие в добровольческой деятельности, в общей численности молодежи в возрасте от 14 до 35 лет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7.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исло молодёжи в возрасте от 14 до 35 лет, принявшей участие в мероприятиях патриотической направленности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7.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общеобразовательных организаций, зарегистрированных на платформе РДДМ «Движение первых»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>6. Сроки реализации муниципальной программы: 2025 - 2027 годы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тыс.руб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77"/>
        <w:gridCol w:w="1658"/>
        <w:gridCol w:w="1970"/>
        <w:gridCol w:w="1783"/>
        <w:gridCol w:w="1591"/>
      </w:tblGrid>
      <w:tr>
        <w:trPr>
          <w:trHeight w:val="2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проектов, реализуемых молодежными органами самоуправления до 4;</w:t>
      </w:r>
    </w:p>
    <w:p>
      <w:pPr>
        <w:pStyle w:val="ConsPlusCell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сохранение количества проектов, представленных на областной конкурс по грантовой поддержке молодежных проектов, не менее 1 проект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щение снижения количества </w:t>
      </w:r>
      <w:r>
        <w:rPr>
          <w:rFonts w:cs="Times New Roman" w:ascii="Times New Roman" w:hAnsi="Times New Roman"/>
          <w:spacing w:val="-2"/>
          <w:sz w:val="28"/>
          <w:szCs w:val="28"/>
        </w:rPr>
        <w:t>размещенных информационных, методических материалов по приоритетным направлениям государственной молодежной полити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 100 процентов специалистов органов по делам молодежи, повысивших квалификацию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семей, заключивших брак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оличества клубов молодых семей, действующих на территории окрга не менее четыре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молодежи округа, находящейся в трудной жизненной ситу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олодежи, охваченной летними формами труда и отдыха, в том числе туристической деятельностью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олодежи, вовлеченной в проведение акций, направленных на формирование здорового образа жизни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молодёжи в возрасте от 14 до 35 лет, задействованной в мероприятиях по вовлечению в творческую. деятельность; в том числе в рамках деятельности местного отделения «Движение первых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молодежи в возрасте от 14 до 35 лет, принимающих участие в добровольческой деятельност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молодёжи в возрасте от 14 до 35 лет, принявшей участие в мероприятиях патриотической направленност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 общеобразовательных организаций, зарегистрированных на платформе РДДМ «Движение Первых»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, приоритеты и цели государственной политики в сфере молодежной политики в Батецком муниципальном округе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й целью молодёжной политики является создание условий для успешной социализации и эффективной самореализации молодёжи, развитие потенциала молодёжи и его использование в интересах инновационного социально-ориентированного развития страны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0 месяцев 2024 года на территории района зарегистрировано                      1140 человек в возрасте от 14 до 35 лет. На базе общеобразовательных организаций района действуют 5 волонтерских объединений, ведут работу                            2 военно-патриотических клуба и 2 патриотических объединения. Создан муниципальный штаб регионального отделения Всероссийского общественного движения «Волонтеры Победы». На базе подведомственных организаций созданы первичные отделения Общероссийского общественно-государственного движения детей и молодежи «Движение первых». Организаторами мероприятий, акций, проектов являются активисты волонтерских и патриотических мероприятий. Традиционными мероприятиями в рамках реализации государственной молодёжной политики стали: День добровольца, День молодежи, Свеча памяти, историко-патриотический фестиваль «Дорогой народного подвига», торжественное вручение паспортов, профилактические мероприятия «Антитеррор», «Социальный молодёжный патруль», акции, посвященные Всемирному дню здоровья, Международному дню борьбы с наркоманией и наркобизнесом, Международному дню отказа от курения, Международному дню борьбы со СПИДо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блюдается недостаточный уровень вовлеченности молодёжи в социальную практику, отсутствие достаточной современной инфраструктуры для молодёжи и подростков, отток молодых специалистов в регионы с более высокой заработной плат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в данной сфере деятельности будет осуществляться по следующим приоритет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ую практику и ее информирование о потенциальных возможностях саморазвития, обеспечение поддержки научной, творческой и предпринимательской активност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целостной системы поддержки, обладающей лидерскими навыками, инициативной и талантливой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Вовлечение молодежи в социальную практику - один из главных инструментов развития района, повышения благосостояния его граждан и совершенствования общественных отношений. Поэтому создание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округа является одной из приоритетных задач развития </w:t>
      </w:r>
      <w:r>
        <w:rPr>
          <w:color w:val="000000"/>
          <w:sz w:val="28"/>
          <w:szCs w:val="28"/>
        </w:rPr>
        <w:t>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иоритетных направлений молодежной политики на территории округа осуществляется комплексный подход к решению проб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развитие творческого потенциала различных категорий молодежи, поддержку молодых людей, находящихся в трудной жизненной ситуации, молодых семей, организацию временной трудовой занятости молодежи, а также мероприятий, способствующих решению проблем социальной адаптации и самореализации молодежи, гармонизации межнациональных и межрелигиозных отношений в молодеж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ой политики по вопросам реализации молодежной политики на территории округа и развитии ее творческого потенц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аботы с талантливой молодеж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лостной системы поддержки молодых людей, оказавшихся в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вовлечению молодежи в социальную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остается задача недопущение вовлечения молодежи в экстремистскую деятельность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риски, связанные с изменением законодательной ба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ографические риски, в том числе с миграцией населения Батецкого муниципального округа из-за отсутствия рабочи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е риски, включающие в себя риски, связанные с оплатой труда на предприятиях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 (недостаток внебюджетных источников, изменение ситуации на международном и внутреннем рынках, изменение государственной политики в сфере поддержки малого и среднего предпринима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соответствии с прилагаемыми мероприятиям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указанных мероприятий муниципальной программы предусмотрено привлечение средств государственной поддержки и финансирование из средств бюджета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, утвержденным постановлением Администрации Батецкого муниципального района от 13.05.2022 № 2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делами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составление отчетов о ходе реализации муниципальной программы два раза в год: за 1 полугодие до 10 числа месяца, следующего за отчетным, по итогам года до 15 числа месяца следующего за отчетным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3.12.2024 № 752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олодёжной политики на территории Батецкого муниципального окру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-2027 годы</w:t>
      </w:r>
    </w:p>
    <w:p>
      <w:pPr>
        <w:pStyle w:val="Normal"/>
        <w:spacing w:before="20" w:after="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49"/>
        <w:gridCol w:w="1666"/>
        <w:gridCol w:w="39"/>
        <w:gridCol w:w="1428"/>
        <w:gridCol w:w="1773"/>
        <w:gridCol w:w="67"/>
        <w:gridCol w:w="1843"/>
        <w:gridCol w:w="74"/>
        <w:gridCol w:w="1064"/>
        <w:gridCol w:w="1276"/>
        <w:gridCol w:w="170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3" w:hanging="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Цель 1 Обеспечение эффективной системы по социализации и самореализации молодежи Батецкого муниципального округа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Задача 1: Вовлечение молодёжи в социальную практику </w:t>
            </w:r>
          </w:p>
        </w:tc>
      </w:tr>
      <w:tr>
        <w:trPr>
          <w:trHeight w:val="9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ведение итогов критериальной оценки деятельности в сфере молодежной политики и участие в областном конкур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99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ind w:left="-199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1 ноября по 31 декабр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деятельности молодежного совета при Администрации Батецкого муниципального окр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99" w:right="-109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pacing w:lineRule="exact" w:line="240"/>
              <w:ind w:left="-199" w:right="-109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муниципальных, областных и Всероссийских конкурсах по грантовой поддержке молодежных про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99" w:right="-109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40"/>
              <w:ind w:left="-199" w:right="-109" w:hanging="0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, 1.1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устройство Молодежного пространства «БатКом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59" w:hanging="0"/>
              <w:jc w:val="center"/>
              <w:rPr/>
            </w:pPr>
            <w:r>
              <w:rPr/>
              <w:t>Администрация округа,</w:t>
            </w:r>
          </w:p>
          <w:p>
            <w:pPr>
              <w:pStyle w:val="Normal"/>
              <w:spacing w:lineRule="exact" w:line="240"/>
              <w:ind w:left="-92" w:right="-159" w:hanging="0"/>
              <w:jc w:val="center"/>
              <w:rPr/>
            </w:pPr>
            <w:r>
              <w:rPr/>
              <w:t>МКУ «ТХП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99" w:right="-109" w:hanging="0"/>
              <w:jc w:val="center"/>
              <w:rPr/>
            </w:pPr>
            <w:r>
              <w:rPr/>
              <w:t>с 01 января по 31 декабря 2025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.1, 1.1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дача 2: Кадровое и информационное обеспечение молодежной политики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областном конкурсе профессионального мастерства специалистов, осуществляющих деятельность по приоритетным направлениям государственной молодежной поли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99" w:right="-109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40"/>
              <w:ind w:left="-199" w:right="-109" w:hanging="0"/>
              <w:jc w:val="center"/>
              <w:rPr/>
            </w:pPr>
            <w:r>
              <w:rPr/>
              <w:t>с 01 августа  по 31 октябр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областных семинарах, конференциях для специалистов сферы молодежной поли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дача 3: Поддержка молодой семь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областном конкурсе молодых сем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/>
              <w:t>с 01 ноября по 31 декабр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.3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областном конкурсе клубов молодых сем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делами, отдел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/>
              <w:t>с 01 мая по 31 ию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.3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проведение циклов лекций и бесед для учащихся образовательных учреждений области по разъяснению семейного законода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делами, отдел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1, 1.3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.3.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проведение цикла мероприятий, приуроченных к Дню семьи, любви и верности (день святых Петра и Февронии Муромских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делами, комитет культур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/>
              <w:t>с 01 июня по 31 ию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1, 1.3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дача 4: Поддержка молодежи, оказавшейся в трудной жизненной ситуации (дополнить мероприятиями на территории округа)</w:t>
            </w:r>
          </w:p>
        </w:tc>
      </w:tr>
      <w:tr>
        <w:trPr>
          <w:trHeight w:val="9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.4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Cs w:val="24"/>
              </w:rPr>
            </w:pPr>
            <w:r>
              <w:rPr>
                <w:szCs w:val="24"/>
              </w:rPr>
              <w:t>Участие в областном молодежном профилактическом форуме «ПриоритеТЫ»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делами, районная КДН и ЗП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.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.4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Cs w:val="24"/>
              </w:rPr>
              <w:t>Участие в областном молодежном профилактическом форуме «Перспектива»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делами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ая КДН и ЗП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.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.4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Cs w:val="24"/>
              </w:rPr>
            </w:pPr>
            <w:r>
              <w:rPr>
                <w:szCs w:val="24"/>
              </w:rPr>
              <w:t>Муниципальная профилактическая игра «Антитерро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делами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ая КДН и З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 «ФСК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.4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Cs w:val="24"/>
              </w:rPr>
            </w:pPr>
            <w:r>
              <w:rPr>
                <w:szCs w:val="24"/>
              </w:rPr>
              <w:t>Профилактические рейды в рамках работы Молодёжного социального патру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делами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ная КДН и ЗП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134" w:hanging="0"/>
              <w:rPr/>
            </w:pPr>
            <w:r>
              <w:rPr>
                <w:b/>
              </w:rPr>
              <w:t>Задача 5: Содействие в организации отдыха, здорового образа жизни и молодежного туризм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.5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областном слете рабочей молодежи «МолодежН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ежегодно   2 квартал, 4 кварт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.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.5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областном экологическом лагере «Экосме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.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.5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ведения акций в рамках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семирного дня здоровья (7 апреля)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еждународного дня борьбы с наркоманией и наркобизнесом (26 июня)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еждународного дня отказа от курения (третий четверг ноября)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дународного дня борьбы со СПИД (1 декабр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делами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 образования, комитет культур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с 01 апреля по 31 декабр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дача 6: Содействие в организации труда и занятости молодежи</w:t>
            </w:r>
          </w:p>
        </w:tc>
      </w:tr>
      <w:tr>
        <w:trPr>
          <w:trHeight w:val="8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.6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ация конференций, круглых столов по профориентационной работ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делами, комитет образова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.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Задача 7: Выявление, продвижение и поддержка активности молодежи и ее достижений в различных сферах деятельности, в том числе увеличение количества молодежи, вовлеченной в добровольческую деятельност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.7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мероприятий по поддержке талантливой молодежи, проведение районных конкурсов, культурно-спортивных марафонов, военно-спортивных игр, месячников оборонно-массовой работы, патриотических акций и мероприятий, памятных мероприятий, приуроченных к дням воинской славы и памятным датам России, форума ко дню добровольца, серии благотворительных мероприятий, семейных фестивалей в рамках работы местного отделения «Движение первых», и прочих мероприятий по направлениям государственной молодежной политики, в том числе добровольческой деятельност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делами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 образования, комитет культуры и туризм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 «ФС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.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7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и проведение торжественного награждения талантливой молодежи, заслуженных специалистов в профессиональной сфере в рамках Дня молодеж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делам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.3.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Новгородском областном форуме, посвященном Дню добровольц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/>
              <w:t>не требует финансового обеспеч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.7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молодежи в областных, всероссийских и международных конкурсных мероприятия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делами, комитет культуры, комитет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21:00Z</dcterms:created>
  <dc:creator>user</dc:creator>
  <dc:description/>
  <cp:keywords/>
  <dc:language>en-US</dc:language>
  <cp:lastModifiedBy>Трубеко Е.Л</cp:lastModifiedBy>
  <cp:lastPrinted>2024-12-20T16:49:00Z</cp:lastPrinted>
  <dcterms:modified xsi:type="dcterms:W3CDTF">2024-12-26T11:22:00Z</dcterms:modified>
  <cp:revision>3</cp:revision>
  <dc:subject/>
  <dc:title/>
</cp:coreProperties>
</file>