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12.2024 № 75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0512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внесении изменений                                в административный регламент               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                  не разграничена, без проведения торг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5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 внесении изменений                                в административный регламент               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                  не разграничена,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соответствии с Федеральными законами от 27 июля 2010 года                         № 210-ФЗ «Об организации предоставления государственных и муниципальных услуг», от 08 августа 2024 года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Администрация Батецкого муниципального района </w:t>
      </w:r>
      <w:r>
        <w:rPr>
          <w:b/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0"/>
          <w:szCs w:val="28"/>
          <w:lang w:val="ru-RU" w:eastAsia="ru-RU"/>
        </w:rPr>
      </w:pPr>
      <w:r>
        <w:rPr>
          <w:b/>
          <w:color w:val="000000"/>
          <w:sz w:val="20"/>
          <w:szCs w:val="28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                          (далее - регламент), утвержденный постановлением Администрации Батецкого муниципального района от 03.11.2022 № 695 следующее изменен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.1. Исключить в абзаце 14 подпункта 2.10.2. пункта 2.10. слова "или осуществления крестьянским (фермерским) хозяйством его деятельности"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1:00Z</dcterms:created>
  <dc:creator>user</dc:creator>
  <dc:description/>
  <cp:keywords/>
  <dc:language>en-US</dc:language>
  <cp:lastModifiedBy>Трубеко Е.Л</cp:lastModifiedBy>
  <cp:lastPrinted>2024-12-25T15:50:00Z</cp:lastPrinted>
  <dcterms:modified xsi:type="dcterms:W3CDTF">2024-12-25T13:11:00Z</dcterms:modified>
  <cp:revision>3</cp:revision>
  <dc:subject/>
  <dc:title/>
</cp:coreProperties>
</file>