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6.12.2024 № 76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19350" cy="78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предоставлении благоустроенного жилого помещения муниципального специализированного жилищного фон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1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предоставлении благоустроенного жилого помещения муниципального специализирован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8"/>
          <w:szCs w:val="28"/>
          <w:lang w:val="ru-RU" w:eastAsia="en-US"/>
        </w:rPr>
      </w:pPr>
      <w:r>
        <w:rPr>
          <w:sz w:val="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9, 100, 109.1 Жилищного кодекса Российской Федерации, Федеральным законом от 21 декабря 1996 года               № 159-ФЗ «О дополнительных гарантиях по социальной поддержке детей-сирот и детей, оставшихся без попечения родителей», областным законом                     от 24.12.2013 № 431-ОЗ «О наделении органов местного самоуправления муниципальных районов, городского округа отдельными государственными полномочиями по обеспечению жильем детей-сирот и детей, оставшихся                  без попечения родителей» и на основании решения жилищной комиссии                    при Администрации Батецкого муниципального района от 26.12.2024, Администрация Батецкого муниципального района </w:t>
      </w:r>
      <w:r>
        <w:rPr>
          <w:b/>
          <w:bCs/>
          <w:sz w:val="28"/>
          <w:szCs w:val="28"/>
          <w:lang w:val="en-US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1. Предоставить Лифановой Валерии Михайловне, 13.07.2006 года рождения, благоустроенное специализированное жилое помещение муниципального специализированного жилищного фонда площадью                         34,0 кв.метров по адресу: Новгородская область, Батецкий район, п. Батецкий, пер. Типографский, д. 12, кв. 5.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Заключить с Лифановой Валерией Михайловной договор найма специализированного жилого помещения муниципального специализированного жилищного фонда с 27.12.2024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постановления возложить на заместителя Главы администрации Батецкого муниципального района Новикова А. И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 Опубликовать постановление в муниципальной газете Батецкий вест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3:00Z</dcterms:created>
  <dc:creator>user</dc:creator>
  <dc:description/>
  <cp:keywords/>
  <dc:language>en-US</dc:language>
  <cp:lastModifiedBy>Трубеко Е.Л</cp:lastModifiedBy>
  <cp:lastPrinted>2024-12-26T16:44:00Z</cp:lastPrinted>
  <dcterms:modified xsi:type="dcterms:W3CDTF">2024-12-26T13:44:00Z</dcterms:modified>
  <cp:revision>3</cp:revision>
  <dc:subject/>
  <dc:title/>
</cp:coreProperties>
</file>