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12.2024 № 77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2892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       в постановление Администрации Батецкого района от 28.01.2021                 № 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       в постановление Администрации Батецкого района от 28.01.2021                 №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Батецкого муниципального района от 28.01.2021 № 57 «Об утверждении муниципальной программы «Развитие малого и среднего предпринимательства в Батецком муниципальном районе» (далее -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менить в заголовке постановления и далее по тексту слова "Батецком муниципальном районе" на "Батецком муниципальном округ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аспорт программы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СПОР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</w:rPr>
        <w:t xml:space="preserve">Развитие малого и среднего предпринимательства в </w:t>
      </w:r>
      <w:r>
        <w:rPr>
          <w:b/>
          <w:sz w:val="28"/>
          <w:szCs w:val="28"/>
        </w:rPr>
        <w:t>Батецком муниципальном округе»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экономического планирования и прогнозирования Администрации Батецкого муниципального округа (далее- отде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финансов Администрации Батецкого муниципального округа (далее - комитет финан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Администрации Батецкого муниципального округа (далее отдел сельского хозяй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имущества Администрации Батецкого муниципального округа (далее - отдел муниципального имущ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07"/>
        <w:gridCol w:w="992"/>
        <w:gridCol w:w="992"/>
        <w:gridCol w:w="851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годам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ь: Р</w:t>
            </w:r>
            <w:r>
              <w:rPr>
                <w:szCs w:val="24"/>
                <w:lang w:val="en-US" w:eastAsia="en-US"/>
              </w:rPr>
              <w:t>азвитие субъектов малого и среднего предпринимательства в целях формирования конкурентной среды в экономике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ча: Повышение социальной эффективности деятельности субъектов малого и среднего предпринимательства области путем создания </w:t>
            </w:r>
            <w:r>
              <w:rPr>
                <w:rFonts w:cs="Courier New"/>
                <w:color w:val="000000"/>
                <w:szCs w:val="24"/>
              </w:rPr>
              <w:t>новых рабочих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малых и средних предприятий, ед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малых и средних предприятий в расчете на 1 тыс.человек населения, ед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несписочная численность работников малых и средних предприятий (без внешних совместителей), ед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/>
            </w:pPr>
            <w:r>
              <w:rPr>
                <w:szCs w:val="24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 включенных в перечни муниципального имущества, 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: Увеличение доли производимых субъектами малого и среднего предпринимательства области товаров (работ, услуг) в валовом внутреннем продук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: Обеспечение доступа субъектов малого и среднего предпринимательства области к финансово-кредитным ресур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оборота малых и средних предприятий в расчете на душу населения, тыс.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инвестиций в основной капитал на малых и средних предприятиях в расчете на душу населения, тыс.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Количество заявлений от членов семей граждан, призванных на военную службу по </w:t>
            </w:r>
            <w:r>
              <w:rPr>
                <w:spacing w:val="-8"/>
                <w:szCs w:val="24"/>
              </w:rPr>
              <w:t xml:space="preserve">мобилизации, граждан, </w:t>
            </w:r>
            <w:r>
              <w:rPr>
                <w:spacing w:val="-6"/>
                <w:szCs w:val="24"/>
              </w:rPr>
              <w:t>заключивших контракт</w:t>
            </w:r>
            <w:r>
              <w:rPr>
                <w:szCs w:val="24"/>
              </w:rPr>
              <w:t xml:space="preserve"> о добровольном содействии, </w:t>
            </w:r>
            <w:r>
              <w:rPr>
                <w:bCs/>
                <w:szCs w:val="24"/>
              </w:rPr>
              <w:t>сотрудников, находящихся в служебной командировке,</w:t>
            </w:r>
            <w:r>
              <w:rPr>
                <w:szCs w:val="24"/>
              </w:rPr>
              <w:t xml:space="preserve"> в отношении которых организовано обеспечение твердым топливом (дровами), 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Сроки реализации муниципальной программы: </w:t>
      </w:r>
      <w:r>
        <w:rPr>
          <w:sz w:val="28"/>
          <w:szCs w:val="28"/>
        </w:rPr>
        <w:t>2021-2025 годы.</w:t>
      </w:r>
    </w:p>
    <w:p>
      <w:pPr>
        <w:pStyle w:val="Normal"/>
        <w:ind w:firstLine="709"/>
        <w:jc w:val="both"/>
        <w:rPr/>
      </w:pPr>
      <w:r>
        <w:rPr/>
        <w:t>5. Объемы и источники финансирования муниципальной программы в целом и по годам реализации (тыс.рублей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74"/>
        <w:gridCol w:w="1801"/>
        <w:gridCol w:w="2799"/>
        <w:gridCol w:w="202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,2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,27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61,9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61,988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11,29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11,2913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760,65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60,6592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433,9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3,2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657,213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еличение среднесписочной численности занятых на малых и средних предприятиях (без внешних совместителей) на 3,9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орота малых и средних предприятий на 27,5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инвестиций в основной капитал малых и средних предприятий на 14,9 процента.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приложение «Мероприятия муниципальной программы»                   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609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6096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609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 xml:space="preserve">Батецкого муниципального района 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609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т 26.12.2024 № 772</w:t>
      </w:r>
    </w:p>
    <w:p>
      <w:pPr>
        <w:pStyle w:val="Normal"/>
        <w:spacing w:lineRule="exact" w:line="240"/>
        <w:ind w:left="6096" w:hanging="0"/>
        <w:rPr>
          <w:rFonts w:eastAsia="Calibri"/>
          <w:sz w:val="20"/>
          <w:szCs w:val="16"/>
        </w:rPr>
      </w:pPr>
      <w:r>
        <w:rPr>
          <w:rFonts w:eastAsia="Calibri"/>
          <w:sz w:val="20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02"/>
        <w:gridCol w:w="1246"/>
        <w:gridCol w:w="1711"/>
        <w:gridCol w:w="1469"/>
        <w:gridCol w:w="1521"/>
        <w:gridCol w:w="1108"/>
        <w:gridCol w:w="1108"/>
        <w:gridCol w:w="971"/>
        <w:gridCol w:w="1108"/>
        <w:gridCol w:w="970"/>
      </w:tblGrid>
      <w:tr>
        <w:trPr>
          <w:trHeight w:val="94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-льной программы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>
          <w:trHeight w:val="2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715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 Задача: Повышение социальной эффективности деятельности субъектов малого и среднего предпринимательства области путем создания новых рабочих мест</w:t>
            </w:r>
          </w:p>
        </w:tc>
      </w:tr>
      <w:tr>
        <w:trPr>
          <w:trHeight w:val="9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в реализации массовых программ обучения целевых групп граждан основам предпринимательск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субъектов малого и среднего предпринимательства о проводимых курсах по подготовке переподготовке и повышению квалифик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отдел сельск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субъектам малого и среднего предпринимательства в привлечении кредитов коммерческих банков на инвестиционные проек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имущественн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, в виде 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19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муниципального имущ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Cs w:val="24"/>
              </w:rPr>
              <w:t>с 01 января по 31 дека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6" w:right="-9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 Задача: Увеличение доли производимых субъектами малого и среднего предпринимательства области товаров (работ, услуг) в валовом внутреннем продукте</w:t>
            </w:r>
          </w:p>
        </w:tc>
      </w:tr>
      <w:tr>
        <w:trPr>
          <w:trHeight w:val="1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онсультаций для субъектов малого и среднего предпринимательства по вопросам получения государственной поддерж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субъектов малого и среднего предпринимательств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сельск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Предоставление субсидии субъектам малого и среднего предпринимательства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,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до 31 декабря текущего финансового год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бюджет муници-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,2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"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</w:t>
            </w:r>
            <w:r>
              <w:rPr>
                <w:color w:val="000000"/>
                <w:szCs w:val="28"/>
              </w:rPr>
              <w:t xml:space="preserve">субсидии </w:t>
            </w:r>
            <w:r>
              <w:rPr>
                <w:bCs/>
                <w:color w:val="000000"/>
                <w:szCs w:val="28"/>
              </w:rPr>
              <w:t xml:space="preserve">юридическим лицам и индивидуальным предпринимателям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Cs w:val="28"/>
              </w:rPr>
              <w:t>на возмещение части затрат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, комитет финан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2022 - 2025 г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.1.3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1,988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8,291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60,659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6096" w:hanging="0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orient="landscape" w:w="16838" w:h="11906"/>
      <w:pgMar w:left="568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15:00Z</dcterms:created>
  <dc:creator>user</dc:creator>
  <dc:description/>
  <cp:keywords/>
  <dc:language>en-US</dc:language>
  <cp:lastModifiedBy>Трубеко Е.Л</cp:lastModifiedBy>
  <cp:lastPrinted>2024-12-26T16:44:00Z</cp:lastPrinted>
  <dcterms:modified xsi:type="dcterms:W3CDTF">2024-12-27T14:34:00Z</dcterms:modified>
  <cp:revision>3</cp:revision>
  <dc:subject/>
  <dc:title/>
</cp:coreProperties>
</file>