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7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051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в муниципальную программу «Обеспечение прав потребителей в Батецком муниципальном райо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 на 2019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в муниципальную программу «Обеспечение прав потребителей в Батецком муниципальном райо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 на 2019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 №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131-ФЗ «Об общих принципах организации местного самоуправления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</w:t>
      </w:r>
      <w:r>
        <w:rPr>
          <w:b w:val="false"/>
          <w:caps w:val="false"/>
          <w:smallCaps w:val="false"/>
          <w:sz w:val="28"/>
          <w:szCs w:val="28"/>
        </w:rPr>
        <w:t>в Российской Федерации»,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12.04.2019 № 264 «Об утверждении муниципальной программы «Обеспечение прав потребителей в Батецком муниципальном районе» на 2019-2024 годы» (далее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постановления и далее по тексту слова "Батецком муниципальном районе" на "Батецком муниципальном округ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заголовке и в пункте 1. постановления слова "2019-2024 годы» на "2019-2025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аспорт Программы в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рав потребителей в Батецком муниципальном округе» на 2019-2025 годы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</w:t>
      </w:r>
      <w:r>
        <w:rPr>
          <w:b/>
          <w:bCs/>
          <w:sz w:val="28"/>
          <w:szCs w:val="28"/>
        </w:rPr>
        <w:t>Обеспечение прав потребителей в Батецком муниципальном округе» на 2019-2025 годы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округ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муниципального округа (далее комитет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отдел Администрации муниципального округа (далее юридический отдел).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74"/>
        <w:gridCol w:w="823"/>
        <w:gridCol w:w="835"/>
        <w:gridCol w:w="828"/>
        <w:gridCol w:w="910"/>
        <w:gridCol w:w="909"/>
        <w:gridCol w:w="910"/>
        <w:gridCol w:w="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(по годам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Цель: Развитие системы обеспечения прав потребителей, направленной на минимизацию рисков нарушения законных прав и интересов потребителей, и обеспечение необходимых условий их эффективной защи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Cs w:val="24"/>
              </w:rPr>
              <w:t xml:space="preserve">Количество консультаций в области защиты прав потребителей на </w:t>
              <w:br/>
              <w:t>10 тыс. населения Батецкого муниципального округа (ед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8"/>
                <w:szCs w:val="24"/>
              </w:rPr>
              <w:t>Количество разработанных информационных материалов (буклетов, памяток,</w:t>
            </w:r>
            <w:r>
              <w:rPr>
                <w:szCs w:val="24"/>
              </w:rPr>
              <w:t xml:space="preserve"> брошюр, плакатов), направленных на повышение потребительской грамотности, на 10 тыс. населения Батецкого муниципального округа (ед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6"/>
                <w:szCs w:val="24"/>
              </w:rPr>
              <w:t>Количество публикаций, информаций и других материалов, опубликованных</w:t>
            </w:r>
            <w:r>
              <w:rPr>
                <w:szCs w:val="24"/>
              </w:rPr>
              <w:t xml:space="preserve"> в средствах массовой информации или размещенных в информационно-телекоммуникационной сети  «Интернет», направленных на повышение потребительской грамотности, (ед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граждан (потребителей, хозяйствующих субъектов), принявших участие в мероприятиях, направленных на правовое просвещение в области </w:t>
            </w:r>
            <w:r>
              <w:rPr>
                <w:spacing w:val="-4"/>
                <w:szCs w:val="24"/>
              </w:rPr>
              <w:t xml:space="preserve">защиты прав потребителей, </w:t>
            </w:r>
            <w:r>
              <w:rPr>
                <w:szCs w:val="24"/>
              </w:rPr>
              <w:t xml:space="preserve">на 10 тыс. населения Батецкого муниципального округа </w:t>
            </w:r>
            <w:r>
              <w:rPr>
                <w:spacing w:val="-4"/>
                <w:szCs w:val="24"/>
              </w:rPr>
              <w:t xml:space="preserve"> (че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окументов, подготовленных для потребителей (претензии в </w:t>
            </w:r>
            <w:r>
              <w:rPr>
                <w:spacing w:val="-4"/>
                <w:szCs w:val="24"/>
              </w:rPr>
              <w:t>хозяйствующие субъекты, заявления и обращения в различные организации),</w:t>
            </w: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на 10 тыс. населения Батецкого муниципального округа (че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 xml:space="preserve">Количество проведенных мероприятий по защите прав потребителей, на 10 тыс. населения </w:t>
            </w:r>
            <w:r>
              <w:rPr>
                <w:spacing w:val="-4"/>
                <w:szCs w:val="24"/>
              </w:rPr>
              <w:t xml:space="preserve">Батецкого муниципального округа </w:t>
            </w:r>
            <w:r>
              <w:rPr>
                <w:szCs w:val="24"/>
              </w:rPr>
              <w:t>(ед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: 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, участвующая в</w:t>
            </w:r>
            <w:r>
              <w:rPr>
                <w:rFonts w:eastAsia="Calibri"/>
                <w:szCs w:val="24"/>
                <w:lang w:eastAsia="en-US"/>
              </w:rPr>
              <w:t xml:space="preserve">  проведении  социологических исследований в сфере потребительского рынка и по вопросам защиты прав потребителей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  <w:lang w:bidi="en-US"/>
              </w:rPr>
              <w:t>Количество рассмотренных обращений граждан, 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19-2025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41"/>
        <w:gridCol w:w="1705"/>
        <w:gridCol w:w="1706"/>
        <w:gridCol w:w="1849"/>
        <w:gridCol w:w="170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>
          <w:trHeight w:val="7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-н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информации о правах потребителей и механизмах их защиты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авовой и финанс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Изложить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ханизм управления реализацией муниципальной программы второй абзац в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13.05.2022 № 286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Изложить приложение к Программе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Батецкого муниципального района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6.12.2024 № 774</w:t>
      </w:r>
    </w:p>
    <w:p>
      <w:pPr>
        <w:pStyle w:val="Normal"/>
        <w:spacing w:lineRule="exact" w:line="260"/>
        <w:ind w:left="10490" w:hanging="0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lineRule="exact" w:line="260"/>
        <w:ind w:left="10490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spacing w:lineRule="exact" w:line="26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Обеспечение прав потребителей в Батецком муниципальном округе» на 2019-2025 годы</w:t>
      </w:r>
    </w:p>
    <w:p>
      <w:pPr>
        <w:pStyle w:val="Normal"/>
        <w:ind w:left="104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3"/>
        <w:gridCol w:w="1253"/>
        <w:gridCol w:w="1386"/>
        <w:gridCol w:w="1811"/>
        <w:gridCol w:w="1246"/>
        <w:gridCol w:w="692"/>
        <w:gridCol w:w="12"/>
        <w:gridCol w:w="685"/>
        <w:gridCol w:w="13"/>
        <w:gridCol w:w="685"/>
        <w:gridCol w:w="12"/>
        <w:gridCol w:w="682"/>
        <w:gridCol w:w="13"/>
        <w:gridCol w:w="685"/>
        <w:gridCol w:w="12"/>
        <w:gridCol w:w="689"/>
        <w:gridCol w:w="6"/>
        <w:gridCol w:w="774"/>
        <w:gridCol w:w="23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9" w:hanging="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firstLine="83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Задача:  </w:t>
            </w:r>
            <w:r>
              <w:rPr>
                <w:rFonts w:eastAsia="Calibri"/>
                <w:b/>
                <w:szCs w:val="24"/>
                <w:lang w:eastAsia="en-US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проведения «круглых столов», семинаров и других мероприятий, направленных на просвещение и защиту прав потребителей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9-20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1 раза в г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влечение образовательных организаций к участию в мероприятиях, направленных на пропаганду   основ защиты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прав потребителей и навыков рациональ</w:t>
            </w:r>
            <w:r>
              <w:rPr>
                <w:rFonts w:eastAsia="Calibri"/>
                <w:szCs w:val="24"/>
                <w:lang w:eastAsia="en-US"/>
              </w:rPr>
              <w:t>ного потребительского поведения посредством проведения викторин, игр, семинаров, лекций, факультативных занятий по правовой грамотности в области защиты прав потреб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е реже 1 раза в г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 и наполнение </w:t>
            </w:r>
            <w:r>
              <w:rPr>
                <w:szCs w:val="24"/>
              </w:rPr>
              <w:t xml:space="preserve">(размещение информаций о работе «горячих линий», </w:t>
            </w:r>
            <w:r>
              <w:rPr>
                <w:rFonts w:eastAsia="Calibri"/>
                <w:szCs w:val="24"/>
                <w:lang w:eastAsia="en-US"/>
              </w:rPr>
              <w:t xml:space="preserve">о правах потребителей, типичных нарушениях их прав на потребительском рынке, брошюр, плакатов, пособий) специального раздела «Защита прав потребителей» на </w:t>
            </w:r>
            <w:r>
              <w:rPr>
                <w:szCs w:val="24"/>
              </w:rPr>
              <w:t xml:space="preserve">официальном сайте Администрации Батецкого муниципального округа в информационно-телекоммуникационной сети «Интернет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ind w:left="-10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работка брошюр, плакатов, пособий иди других материалов по вопросам </w:t>
            </w:r>
            <w:r>
              <w:rPr>
                <w:rFonts w:eastAsia="Calibri"/>
                <w:spacing w:val="-8"/>
                <w:szCs w:val="24"/>
                <w:lang w:eastAsia="en-US"/>
              </w:rPr>
              <w:t>защиты прав потреб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год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-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казание содействия в установке информационных терминалов по вопросам защиты прав потребителей для населения (в том числе в помещениях органов местного самоуправления, в торговых объектах, на объектах транспортной инфраструктуры, в многофункциональном центре предоставления государственных и муниципальных услуг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ind w:left="-10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Задача: </w:t>
            </w:r>
            <w:r>
              <w:rPr>
                <w:rFonts w:eastAsia="Calibri"/>
                <w:b/>
                <w:szCs w:val="24"/>
                <w:lang w:eastAsia="en-US"/>
              </w:rPr>
              <w:t>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в  проведении  социологических исследований в сфере потребительского рынка и по вопросам защиты прав потребителей, информирование о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результатах анкетирования потреб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по факту проведения опрос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анализа поступивших устных и письменных обращений граждан в области защиты прав потреб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  <w:p>
            <w:pPr>
              <w:pStyle w:val="Normal"/>
              <w:spacing w:lineRule="exact" w:line="280"/>
              <w:ind w:left="-105" w:right="-111" w:hanging="0"/>
              <w:jc w:val="center"/>
              <w:rPr/>
            </w:pPr>
            <w:r>
              <w:rPr>
                <w:szCs w:val="24"/>
              </w:rPr>
              <w:t>(ежекварта-ль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7:00Z</dcterms:created>
  <dc:creator>user</dc:creator>
  <dc:description/>
  <dc:language>en-US</dc:language>
  <cp:lastModifiedBy>Наташа</cp:lastModifiedBy>
  <cp:lastPrinted>2024-12-27T19:04:00Z</cp:lastPrinted>
  <dcterms:modified xsi:type="dcterms:W3CDTF">2025-02-25T08:37:00Z</dcterms:modified>
  <cp:revision>2</cp:revision>
  <dc:subject/>
  <dc:title/>
</cp:coreProperties>
</file>