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12.2024 № 77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907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 в постановление Администрации Батецкого района от 28.01.2021 №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 в постановление Администрации Батецкого района от 28.01.2021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                    в Российской Федерации», решением Думы Батецкого муниципального округа от 25.12.2024 № 62-РД «О бюджете Батецкого муниципального района на 2025 год и плановый период 2026 и 2027 годов» Администрация Батецкого муниципального района</w:t>
      </w:r>
      <w:r>
        <w:rPr>
          <w:b/>
          <w:caps/>
          <w:sz w:val="28"/>
          <w:szCs w:val="28"/>
        </w:rPr>
        <w:t xml:space="preserve"> ПОСТАНОВЛЯЕТ:</w:t>
      </w:r>
    </w:p>
    <w:p>
      <w:pPr>
        <w:pStyle w:val="Normal"/>
        <w:ind w:firstLine="709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8.01.2021 № 56 «Об утверждении муниципальной программы «Обеспечение экономического развития Батецкого муниципального района»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постановления и далее по тексту слова «Батецком муниципальном районе» на «Батецком муниципальном окру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аспорт программы в следующей редакции: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"ПАСПОР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экономического развития Батецкого муниципального округа»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экономического развития Батецкого муниципального округа» (далее муниципальная программ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округа (далее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округа (далее - комитет финанс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Администрации Батецкого муниципального округа (далее - отдел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Батецкого муниципального округа (далее - отдел сельского хозя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ы Администрации Батецкого муниципального округа (далее - территориальные отделы).</w:t>
      </w:r>
    </w:p>
    <w:p>
      <w:pPr>
        <w:pStyle w:val="Normal"/>
        <w:suppressAutoHyphens w:val="true"/>
        <w:ind w:firstLine="709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4. Подпрограммы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инвестиционной привлекательности Батецкого муниципального округ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орговли в Батецком муниципальном округе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59"/>
        <w:gridCol w:w="1172"/>
        <w:gridCol w:w="1143"/>
        <w:gridCol w:w="1226"/>
        <w:gridCol w:w="1131"/>
        <w:gridCol w:w="1004"/>
      </w:tblGrid>
      <w:tr>
        <w:trPr>
          <w:trHeight w:val="3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2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2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ь - обеспечение экономического развития Батецкого муниципального округа в 2021 – 2025 года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1 - повышение инвестиционной привлекательности Батецкого муниципального округ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ежегодно сохраняемых и вновь создаваемых рабочих мест в рамках реализации инвестиционных прое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Задача 2 - развитие торговли в Батецком муниципальном округ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отдаленных и (или) труднодоступных населенных пунктов Батецкого муниципального округа, в которых организации 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роки реализации муниципальной программы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1 – 2025 годы.</w:t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50"/>
        <w:gridCol w:w="1808"/>
        <w:gridCol w:w="1517"/>
        <w:gridCol w:w="2019"/>
        <w:gridCol w:w="1544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,0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,856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,206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,0628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8,218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,80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3,0209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8,34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,926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4,2669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,229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,2296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5,415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7,164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2,5804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>
          <w:sz w:val="28"/>
          <w:szCs w:val="28"/>
        </w:rPr>
        <w:t>Реализация муниципальной программы должна обеспечить сбалансированное развитие экономики Батецкого муниципального округа                в 2021–2025 годы, в том числе способствовать развитию торговой деятельности, повышению инвестиционной привлекательности округа.</w:t>
      </w:r>
    </w:p>
    <w:p>
      <w:pPr>
        <w:pStyle w:val="Normal"/>
        <w:suppressAutoHyphens w:val="true"/>
        <w:ind w:firstLine="703"/>
        <w:jc w:val="both"/>
        <w:rPr/>
      </w:pPr>
      <w:r>
        <w:rPr>
          <w:sz w:val="28"/>
          <w:szCs w:val="28"/>
        </w:rPr>
        <w:t xml:space="preserve">В результате реализации муниципальной программы на территории округа предполагается достижение заявленных целевых показателей, установленных в соответствии с наиболее вероятным сценарием развития соответствующих сфер деятельности.". 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мероприятия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/>
        <w:t>Мероприятия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54"/>
        <w:gridCol w:w="1289"/>
        <w:gridCol w:w="1332"/>
        <w:gridCol w:w="1803"/>
        <w:gridCol w:w="1303"/>
        <w:gridCol w:w="1109"/>
        <w:gridCol w:w="925"/>
        <w:gridCol w:w="1109"/>
        <w:gridCol w:w="1109"/>
        <w:gridCol w:w="1234"/>
        <w:gridCol w:w="323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и из паспорта муниципальной  программ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Задача 1 – повышение инвестиционной привлекательности Батецкого муниципального округа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Повышение инвестиционной привлекательности Батецкого муниципального округа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3" w:right="-19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5 год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1.1.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Задача 2 – развитие торговли в Батецком муниципальном округ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торговли в Батецком муниципальном округе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1-2025 год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56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18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4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6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26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2965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аспорт подпрограммы «Повышение инвестиционной привлекательности Батецкого муниципального округа»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Подпрограмм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инвестиционной привлекательност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округа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экономического развития Батецкого муниципального округа»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Администрации Батецкого муниципального округ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дел сельского хозяйства Администрации Бат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ые отделы </w:t>
      </w:r>
      <w:r>
        <w:rPr>
          <w:spacing w:val="-6"/>
          <w:sz w:val="28"/>
          <w:szCs w:val="28"/>
        </w:rPr>
        <w:t>Администрации Бат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5229"/>
        <w:gridCol w:w="851"/>
        <w:gridCol w:w="850"/>
        <w:gridCol w:w="709"/>
        <w:gridCol w:w="709"/>
        <w:gridCol w:w="850"/>
      </w:tblGrid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 и единица измерения целевого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 Задача: Повышение инвестиционной привлекательности Батецкого муниципального округа</w:t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</w:tr>
      <w:tr>
        <w:trPr>
          <w:trHeight w:val="8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ежегодно сохраняемых и вновь создаваемых рабочих мест в рамках реализации инвестицио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роки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1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57"/>
        <w:gridCol w:w="1785"/>
        <w:gridCol w:w="1904"/>
        <w:gridCol w:w="1796"/>
        <w:gridCol w:w="1559"/>
      </w:tblGrid>
      <w:tr>
        <w:trPr>
          <w:trHeight w:val="1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е</w:t>
              <w:br/>
              <w:t>бюджеты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5 году объема инвестиций в основной капитал в размере не менее 34 млн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период с 2021 года по 2025 год 68 рабочих мес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мероприятия муниципальной подпрограммы «Повышение инвестиционной привлекательности Батецкого муниципального округа» в   следующей редакции: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"Мероприятия подпрограммы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/>
        <w:t>«Повышение инвестиционной привлекательности Батецкого муниципального округ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4495"/>
        <w:gridCol w:w="1966"/>
        <w:gridCol w:w="1687"/>
        <w:gridCol w:w="1683"/>
        <w:gridCol w:w="1403"/>
        <w:gridCol w:w="842"/>
        <w:gridCol w:w="703"/>
        <w:gridCol w:w="701"/>
        <w:gridCol w:w="703"/>
        <w:gridCol w:w="886"/>
      </w:tblGrid>
      <w:tr>
        <w:trPr>
          <w:trHeight w:val="51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 (номер целевого показателя из паспорта подпрограммы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 годам (тыс. руб.)</w:t>
            </w:r>
          </w:p>
        </w:tc>
      </w:tr>
      <w:tr>
        <w:trPr>
          <w:trHeight w:val="2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Задача: Повышение инвестиционной привлекательности Батецкого муниципального округа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здание благоприятных условий для инвестиционной деятельности на территории муниципального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 отдел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нформационно-организационного и консультационного содействия лицам, осуществляющим инвестиционную деятельность (планирующем ее осуществление) на территории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 имуществ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новых инвестиционных площад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едение базы данных инвестиционных площад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сведений инвестиционного паспорта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ализа эффективности использования имущества, находящегося в муниципальной собственности округа, обеспечение прозрачности процедуры предоставления названного имущества в аренду инвесторам и субъектам предпринима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создание благоприятного имиджа муниципального округа и повышение привлекательности округа для инвестор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участия представителей Батецкого муниципального округа в инвестиционных мероприятиях (форумах, выставках, семинарах, совещани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аспорт подпрограммы «Развитие торговли в Батецком муниципальном округе»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Развитие торговли в Батецком муниципальном округе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экономического развития Батецкого муниципального округа» </w:t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Исполнители под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дел экономического планирования и прогнозирования Администрации Батецкого муниципаль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</w:rPr>
        <w:t>отдел сельского хозяйства Администрации Батец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2. Задачи и целевые показатели подпрограммы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34"/>
        <w:gridCol w:w="1365"/>
        <w:gridCol w:w="1157"/>
        <w:gridCol w:w="1048"/>
        <w:gridCol w:w="1047"/>
        <w:gridCol w:w="1045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№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: развитие торговли в Батецком муниципальном округе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орот розничной торговли на душу населения, тыс. руб. в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zCs w:val="24"/>
              </w:rPr>
              <w:t>Обеспеченность населения округа площадью торговых объектов, кв. м. на 1 тыс. ж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отдаленных и (или) труднодоступных населенных пунктов Батецкого муниципального округа, в которых организации 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</w:rPr>
        <w:t xml:space="preserve">3. Сроки реализации подпрограммы: </w:t>
      </w:r>
      <w:r>
        <w:rPr>
          <w:spacing w:val="-6"/>
          <w:sz w:val="28"/>
        </w:rPr>
        <w:t>2021 – 2025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1"/>
        <w:gridCol w:w="1731"/>
        <w:gridCol w:w="1596"/>
        <w:gridCol w:w="1997"/>
        <w:gridCol w:w="136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д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ластн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стные бюдже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небюджет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,0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,00000</w:t>
            </w:r>
          </w:p>
        </w:tc>
      </w:tr>
      <w:tr>
        <w:trPr>
          <w:trHeight w:val="1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,856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,206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,0628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8,218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,802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3,0209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8,34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,926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4,2669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,229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,2296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5,415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7,164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2,5804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5. Ожидаемые конечные результаты реализации под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Реализация подпрограммы будет способствовать реализации государственной политики в сфере торговли, позволит создать условия для наиболее полного удовлетворения спроса населения округа на качественные потребительские товары по доступным ценам в пределах территориальной доступности, в том числе достичь следующих показателей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оборот розничной торговли, в % к предыдущему году в сопоставимых ценах – 101,2% к 2026 году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оборот розничной торговли на душу населения, тыс. руб. в год – 105 тыс. руб. к 2026 год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обеспеченность населения округа площадью торговых объектов, кв.м. на 1 тыс. жителей – 625,0 кв. м к 2026 году.»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мероприятия муниципальной подпрограммы «Развитие торговли в Батецком муниципальном округа»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Развитие торговли в Батецком муниципальном округе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82"/>
        <w:gridCol w:w="1803"/>
        <w:gridCol w:w="1662"/>
        <w:gridCol w:w="1250"/>
        <w:gridCol w:w="1108"/>
        <w:gridCol w:w="831"/>
        <w:gridCol w:w="973"/>
        <w:gridCol w:w="963"/>
        <w:gridCol w:w="837"/>
        <w:gridCol w:w="6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: развитие торговли в Батецком муниципальном округе</w:t>
            </w:r>
          </w:p>
        </w:tc>
      </w:tr>
      <w:tr>
        <w:trPr>
          <w:trHeight w:val="8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Разработка и подготовка нормативных правовых и распорядительных документов органов местного самоуправления, регулирующих торговую деятель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ейдов по противодействию фактам торговли в неустановленных мес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; территориальные отде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выездных семинарах, конференциях в целях изучения опыта других муниципальных округов области по вопросам обеспечения населения услугами торгов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  <w:szCs w:val="24"/>
                <w:lang w:eastAsia="zh-CN"/>
              </w:rPr>
              <w:t>Организация</w:t>
            </w:r>
            <w:r>
              <w:rPr>
                <w:szCs w:val="24"/>
                <w:lang w:eastAsia="zh-CN"/>
              </w:rPr>
              <w:t xml:space="preserve"> и пров</w:t>
            </w:r>
            <w:r>
              <w:rPr>
                <w:rFonts w:eastAsia="Arial"/>
                <w:szCs w:val="24"/>
                <w:lang w:eastAsia="zh-CN"/>
              </w:rPr>
              <w:t>едение</w:t>
            </w:r>
            <w:r>
              <w:rPr>
                <w:szCs w:val="24"/>
                <w:lang w:eastAsia="zh-CN"/>
              </w:rPr>
              <w:t xml:space="preserve"> выставок, я</w:t>
            </w:r>
            <w:r>
              <w:rPr>
                <w:rFonts w:eastAsia="Arial"/>
                <w:szCs w:val="24"/>
                <w:lang w:eastAsia="zh-CN"/>
              </w:rPr>
              <w:t>рмарок</w:t>
            </w:r>
            <w:r>
              <w:rPr>
                <w:szCs w:val="24"/>
                <w:lang w:eastAsia="zh-CN"/>
              </w:rPr>
              <w:t xml:space="preserve"> и иных мер</w:t>
            </w:r>
            <w:r>
              <w:rPr>
                <w:rFonts w:eastAsia="Arial"/>
                <w:szCs w:val="24"/>
                <w:lang w:eastAsia="zh-CN"/>
              </w:rPr>
              <w:t>оприятий</w:t>
            </w:r>
            <w:r>
              <w:rPr>
                <w:szCs w:val="24"/>
                <w:lang w:eastAsia="zh-CN"/>
              </w:rPr>
              <w:t xml:space="preserve"> в целях ст</w:t>
            </w:r>
            <w:r>
              <w:rPr>
                <w:rFonts w:eastAsia="Arial"/>
                <w:szCs w:val="24"/>
                <w:lang w:eastAsia="zh-CN"/>
              </w:rPr>
              <w:t>имулирования</w:t>
            </w:r>
            <w:r>
              <w:rPr>
                <w:szCs w:val="24"/>
                <w:lang w:eastAsia="zh-CN"/>
              </w:rPr>
              <w:t xml:space="preserve"> деловой активности хозяйс</w:t>
            </w:r>
            <w:r>
              <w:rPr>
                <w:rFonts w:eastAsia="Arial"/>
                <w:szCs w:val="24"/>
                <w:lang w:eastAsia="zh-CN"/>
              </w:rPr>
              <w:t>твующих</w:t>
            </w:r>
            <w:r>
              <w:rPr>
                <w:szCs w:val="24"/>
                <w:lang w:eastAsia="zh-CN"/>
              </w:rPr>
              <w:t xml:space="preserve"> субъектов, осуществляющих то</w:t>
            </w:r>
            <w:r>
              <w:rPr>
                <w:rFonts w:eastAsia="Arial"/>
                <w:szCs w:val="24"/>
                <w:lang w:eastAsia="zh-CN"/>
              </w:rPr>
              <w:t>рговую</w:t>
            </w:r>
            <w:r>
              <w:rPr>
                <w:szCs w:val="24"/>
                <w:lang w:eastAsia="zh-CN"/>
              </w:rPr>
              <w:t xml:space="preserve"> деятельность, и обеспечение взаим</w:t>
            </w:r>
            <w:r>
              <w:rPr>
                <w:rFonts w:eastAsia="Arial"/>
                <w:szCs w:val="24"/>
                <w:lang w:eastAsia="zh-CN"/>
              </w:rPr>
              <w:t>одействия</w:t>
            </w:r>
            <w:r>
              <w:rPr>
                <w:szCs w:val="24"/>
                <w:lang w:eastAsia="zh-CN"/>
              </w:rPr>
              <w:t xml:space="preserve"> хозяйс</w:t>
            </w:r>
            <w:r>
              <w:rPr>
                <w:rFonts w:eastAsia="Arial"/>
                <w:szCs w:val="24"/>
                <w:lang w:eastAsia="zh-CN"/>
              </w:rPr>
              <w:t>твующих</w:t>
            </w:r>
            <w:r>
              <w:rPr>
                <w:szCs w:val="24"/>
                <w:lang w:eastAsia="zh-CN"/>
              </w:rPr>
              <w:t xml:space="preserve"> субъектов, осуществляющих то</w:t>
            </w:r>
            <w:r>
              <w:rPr>
                <w:rFonts w:eastAsia="Arial"/>
                <w:szCs w:val="24"/>
                <w:lang w:eastAsia="zh-CN"/>
              </w:rPr>
              <w:t>рговую</w:t>
            </w:r>
            <w:r>
              <w:rPr>
                <w:szCs w:val="24"/>
                <w:lang w:eastAsia="zh-CN"/>
              </w:rPr>
              <w:t xml:space="preserve"> деятельность, и хозяйствующих суб</w:t>
            </w:r>
            <w:r>
              <w:rPr>
                <w:rFonts w:eastAsia="Arial"/>
                <w:szCs w:val="24"/>
                <w:lang w:eastAsia="zh-CN"/>
              </w:rPr>
              <w:t>ъектов,</w:t>
            </w:r>
            <w:r>
              <w:rPr>
                <w:szCs w:val="24"/>
                <w:lang w:eastAsia="zh-CN"/>
              </w:rPr>
              <w:t xml:space="preserve"> осуществляющих поставки тов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;</w:t>
            </w:r>
          </w:p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 отделы</w:t>
            </w:r>
          </w:p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Организация участия предприятий торговли и товаропроизводителей в выставочно-ярмарочной деятельности, проводимой за пределами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обеспеченности населения округа площадью торговых объектов в целях выявления проблемных территор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утвержденные схемы размещения нестационарных торговых объектов в целях расширения сети объектов мелкорозничной торговой се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выполнения управляющими компаниями требований федерального законодательства в части упорядочения торговли на розничных рынк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 товаров) и организациям потребительской кооперации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, в соответствии с пунктом 4 части 3 статьи 19 Федерального закона от 26 июля 2006 года № 135-ФЗ «О защите конкурен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ежегодно с 1 января до 31 декаб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1" w:right="-9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обеспечения жителей отдаленных и (или) труднодоступных населе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5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1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й на возмещение части затрат за приобретение горюче-смазочных материалов юридическим лицам  (за исключением государственных (муниципальных) учреждений) и индивидуальным предпринимателям для обеспечения жителей отдаленных и (или труднодоступных населе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0.2022 по 30.03.2023 (включительно) и 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3 по 31.12.2023 (включительно);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4.2024 (включительно) и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4 по  31.12.2024 (включительно);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4.2025 (включительно) и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5 по  31.12.2025 (включительно)</w:t>
            </w:r>
          </w:p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1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96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856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18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34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1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206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8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926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29,65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9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4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5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25:00Z</dcterms:created>
  <dc:creator>user</dc:creator>
  <dc:description/>
  <cp:keywords/>
  <dc:language>en-US</dc:language>
  <cp:lastModifiedBy>Трубеко Е.Л</cp:lastModifiedBy>
  <cp:lastPrinted>2024-12-26T16:44:00Z</cp:lastPrinted>
  <dcterms:modified xsi:type="dcterms:W3CDTF">2025-01-04T09:50:00Z</dcterms:modified>
  <cp:revision>3</cp:revision>
  <dc:subject/>
  <dc:title/>
</cp:coreProperties>
</file>