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1.2024 № 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622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мероприятий по осуществлению контроля за исполнением полномочий по опеке                             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мероприятий по осуществлению контроля за исполнением полномочий по опеке                             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shd w:fill="auto" w:val="clear"/>
        <w:spacing w:lineRule="exact" w:line="308" w:before="0" w:after="0"/>
        <w:ind w:left="80" w:right="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апреля 2008 года № 48-ФЗ                      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в целях определения порядка контроля за исполнением полномочий по опеке и попечительству в отношении несовершеннолетних граждан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lineRule="exact" w:line="323" w:before="0" w:after="0"/>
        <w:ind w:right="20" w:firstLine="709"/>
        <w:jc w:val="both"/>
        <w:rPr/>
      </w:pPr>
      <w:r>
        <w:rPr>
          <w:sz w:val="28"/>
          <w:szCs w:val="28"/>
        </w:rPr>
        <w:t>1. Утвердить прилагаемый Перечень мероприятий по осуществлению контроля за исполнением полномочий по опеке и попечительству в отношении несовершеннолетних граждан.</w:t>
      </w:r>
    </w:p>
    <w:p>
      <w:pPr>
        <w:pStyle w:val="11"/>
        <w:shd w:fill="auto" w:val="clear"/>
        <w:tabs>
          <w:tab w:val="clear" w:pos="708"/>
          <w:tab w:val="left" w:pos="1063" w:leader="none"/>
        </w:tabs>
        <w:spacing w:lineRule="exact" w:line="323" w:before="0" w:after="0"/>
        <w:ind w:right="20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1.2024 № 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11"/>
        <w:shd w:fill="auto" w:val="clear"/>
        <w:spacing w:lineRule="exact" w:line="240" w:before="0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осуществлению контроля за исполнением полномочий по опеке и попечительству в отношении несовершеннолетних граждан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1. Проведение председателем Комитета образования Администрации Батецкого муниципального района еженедельных планерок с участием специалиста по опеке и попечительству несовершеннолетних граждан                     по вопросам опеки и попечительства в отношении несовершеннолетних граждан;</w:t>
      </w:r>
    </w:p>
    <w:p>
      <w:pPr>
        <w:pStyle w:val="11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2. Проведение председателем Комитета образования Администрации Батецкого муниципального района ежеквартальных совещании по итогам деятельности Комитета образования по исполнению полномочий по опеке и попечительству в отношении несовершеннолетних граждан с заслушиванием специалиста по опеке и попечительству несовершеннолетних граждан                       по следующим показателям: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ыявление детей-сирот и детей, оставшихся без попечения родителей;</w:t>
      </w:r>
    </w:p>
    <w:p>
      <w:pPr>
        <w:pStyle w:val="1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стройство детей-сирот и детей, оставшихся без попечения родителей, на воспитание в семьи;</w:t>
      </w:r>
    </w:p>
    <w:p>
      <w:pPr>
        <w:pStyle w:val="1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мена решений о передаче детей на воспитание в замещающие семьи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3. Проведение председателем Комитета образования Администрации Батецкого муниципального района ежеквартальных проверок личных дел детей-сирот и детей, оставшихся без попечения родителей, состоящих                         на учете в органе опеки и попечительства Комитета образования Администрации Батец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8:00Z</dcterms:created>
  <dc:creator>user</dc:creator>
  <dc:description/>
  <cp:keywords/>
  <dc:language>en-US</dc:language>
  <cp:lastModifiedBy>Admin</cp:lastModifiedBy>
  <cp:lastPrinted>2024-01-16T09:30:00Z</cp:lastPrinted>
  <dcterms:modified xsi:type="dcterms:W3CDTF">2024-02-06T13:59:00Z</dcterms:modified>
  <cp:revision>2</cp:revision>
  <dc:subject/>
  <dc:title/>
</cp:coreProperties>
</file>