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2.2024 № 8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в муниципальную программу «</w:t>
                            </w:r>
                            <w:hyperlink w:anchor="Par76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Развитие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инфраструктуры водоснабжения и водоотведения населенных пунктов Батецкого муниципального район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6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в муниципальную программу «</w:t>
                      </w:r>
                      <w:hyperlink w:anchor="Par766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</w:rPr>
                          <w:t>Развитие</w:t>
                        </w:r>
                      </w:hyperlink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инфраструктуры водоснабжения и водоотведения населенных пунктов Батецкого муниципального район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                    в Российской Федерации»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                                  «</w:t>
      </w:r>
      <w:hyperlink w:anchor="Par766">
        <w:r>
          <w:rPr>
            <w:rStyle w:val="InternetLink"/>
            <w:color w:val="000000"/>
            <w:sz w:val="28"/>
            <w:szCs w:val="28"/>
          </w:rPr>
          <w:t>Развитие</w:t>
        </w:r>
      </w:hyperlink>
      <w:r>
        <w:rPr>
          <w:color w:val="000000"/>
          <w:sz w:val="28"/>
          <w:szCs w:val="28"/>
        </w:rPr>
        <w:t xml:space="preserve"> инфраструктуры водоснабжения и водоотведения населенных пунктов Батецкого муниципального района»</w:t>
      </w:r>
      <w:r>
        <w:rPr>
          <w:sz w:val="28"/>
          <w:szCs w:val="28"/>
        </w:rPr>
        <w:t>, утвержденную постановлением Администрации Батецкого муниципального района от 05.05.2023 № 256                          (далее - Программа), изложив мероприятия программы в новой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4.02.2024 № 81</w:t>
      </w:r>
    </w:p>
    <w:p>
      <w:pPr>
        <w:pStyle w:val="Normal"/>
        <w:spacing w:lineRule="exact" w:line="240"/>
        <w:ind w:left="5812"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1418"/>
        <w:gridCol w:w="2126"/>
        <w:gridCol w:w="2977"/>
        <w:gridCol w:w="1276"/>
        <w:gridCol w:w="1134"/>
        <w:gridCol w:w="1134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Объем финансирования по годам (тыс.рублей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 xml:space="preserve">Задача 1: </w:t>
            </w:r>
            <w:r>
              <w:rPr>
                <w:rFonts w:eastAsia="Arial Unicode MS"/>
                <w:szCs w:val="24"/>
              </w:rPr>
              <w:t>Развитие систем централизованного водоснабжения населенных пунктов области путем приобретения оборудования для очистки во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; комитет образования Администрации Батец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Обеспечение населения качественной вод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Подготовка схем водоснабжения и водоот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одготовка и постановка на кадастровый учет земельных участков</w:t>
            </w:r>
          </w:p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зготовление проектно-сметной документации, проведение экспертиз и проч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Cs w:val="24"/>
              </w:rPr>
            </w:pPr>
            <w:r>
              <w:rPr/>
              <w:t>Капитальный ремонт комплексов водоподготовки артезианских скважин № 47-82,                    № 36-82, № 1/68,               № 2/69, № 36-74,                      № 2423 п. Батецкий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>Задача 2</w:t>
            </w:r>
            <w:r>
              <w:rPr>
                <w:rFonts w:eastAsia="Arial Unicode MS"/>
                <w:szCs w:val="24"/>
              </w:rPr>
              <w:t>: Развитие систем нецентрализованного водоснабжения насел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;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3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.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  <w:t>Задача 3:</w:t>
            </w:r>
            <w:r>
              <w:rPr>
                <w:rFonts w:eastAsia="Arial Unicode MS"/>
                <w:color w:val="000000"/>
                <w:szCs w:val="24"/>
              </w:rPr>
              <w:t xml:space="preserve"> Модернизация систем коммун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итальный ремонт централизованной водопроводной сети                  ул. Советская,                       ул. Комарова,                     ул. Первомайска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Зосимова,</w:t>
            </w:r>
          </w:p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/>
              <w:t>в п. Батецкий Батецкого сельского поселения Батецкого района Новгород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"</w:t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b/>
                <w:b/>
                <w:szCs w:val="24"/>
              </w:rPr>
            </w:pPr>
            <w:r>
              <w:rPr/>
              <w:t>Строительство комплекса водоподготовки подземных вод в                        д. Мелковичи Батец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/>
              <w:t>Строительство комплекса водоподготовки подземных вод в                    д. Косицкое Батец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са водоподготовки подземных вод в                          д. Ясковицы Батец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-20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</w:t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1:00Z</dcterms:created>
  <dc:creator>user</dc:creator>
  <dc:description/>
  <cp:keywords/>
  <dc:language>en-US</dc:language>
  <cp:lastModifiedBy>Admin</cp:lastModifiedBy>
  <cp:lastPrinted>2024-02-14T14:11:00Z</cp:lastPrinted>
  <dcterms:modified xsi:type="dcterms:W3CDTF">2024-02-14T11:12:00Z</dcterms:modified>
  <cp:revision>3</cp:revision>
  <dc:subject/>
  <dc:title/>
</cp:coreProperties>
</file>